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ATINA, lì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I  (SPORTELLO UNICO IMMIGRAZIONE)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 LEGNANO, 44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04100 – LAT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ind w:left="1260" w:hanging="1260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 w:val="false"/>
          <w:bCs w:val="false"/>
        </w:rPr>
        <w:t>rinuncia nulla osta per lavoro ( ____________________ ) ai sensi dell’art. ___     del d.lg.vo 25.7.1998 n. 286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 , nato/a  a ________________________________________ (    )  il ___ / ___ / ______  e residente in _____________________ (    ) via/p.zza ____________________________ ; in riferimento alla domanda dei Flussi (anno _______ ) , presentata presso il SUI di Latina;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 la rinuncia del NullaOsta con Rep. N°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color w:val="333333"/>
          <w:sz w:val="20"/>
          <w:szCs w:val="20"/>
          <w:lang w:val="fr-FR"/>
        </w:rPr>
        <w:t>_______________________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</w:rPr>
        <w:t>In fed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Estremi del documento d’ Identità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Heading3"/>
        <w:spacing w:lineRule="auto" w:line="360"/>
        <w:rPr>
          <w:sz w:val="18"/>
        </w:rPr>
      </w:pPr>
      <w:r>
        <w:rPr>
          <w:sz w:val="18"/>
        </w:rPr>
        <w:t>Tipo di documento:</w:t>
        <w:tab/>
        <w:t>___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N° del documento:</w:t>
        <w:tab/>
      </w:r>
      <w:r>
        <w:rPr>
          <w:sz w:val="18"/>
        </w:rPr>
        <w:t>_____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Rilasciato da:</w:t>
        <w:tab/>
        <w:tab/>
      </w:r>
      <w:r>
        <w:rPr>
          <w:sz w:val="18"/>
        </w:rPr>
        <w:t>_____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18"/>
        </w:rPr>
        <w:t>In data:</w:t>
        <w:tab/>
        <w:tab/>
        <w:tab/>
      </w:r>
      <w:r>
        <w:rPr>
          <w:sz w:val="18"/>
        </w:rPr>
        <w:t>________________________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</w:rPr>
        <w:t>Data scadenza:</w:t>
        <w:tab/>
        <w:tab/>
      </w:r>
      <w:r>
        <w:rPr>
          <w:sz w:val="18"/>
        </w:rPr>
        <w:t>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Arial Unicode MS" w:cs="Tahoma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5:00Z</dcterms:created>
  <dc:creator>sportellounico</dc:creator>
  <dc:description/>
  <dc:language>en-US</dc:language>
  <cp:lastModifiedBy>sportellounico</cp:lastModifiedBy>
  <cp:lastPrinted>2007-05-17T10:37:00Z</cp:lastPrinted>
  <dcterms:modified xsi:type="dcterms:W3CDTF">2007-06-27T10:47:00Z</dcterms:modified>
  <cp:revision>9</cp:revision>
  <dc:subject/>
  <dc:title>LATINA 06/12/2006</dc:title>
</cp:coreProperties>
</file>