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LEGATO 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CARTOGRAF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OSIZIONE DELLO STABILIMENTO A.C.R.A.F. S.P.A. DI APRILI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BLOCCO  DELLE  STRADE  CON I PERCORSI ALTERNATIVI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INCIPALI VULNERABILITÀ NEI RAGGI DI IMPATT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ERCORSO DELLE ACQUE REFLU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</w:rPr>
        <w:t>AREA TRIAGE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360" w:hanging="360"/>
      <w:jc w:val="both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268" w:hanging="283"/>
      <w:jc w:val="both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spacing w:lineRule="atLeast" w:line="360"/>
      <w:ind w:left="284" w:hanging="0"/>
      <w:jc w:val="both"/>
    </w:pPr>
    <w:rPr>
      <w:color w:val="000000"/>
      <w:sz w:val="28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color w:val="000000"/>
      <w:sz w:val="28"/>
    </w:rPr>
  </w:style>
  <w:style w:type="paragraph" w:styleId="Test">
    <w:name w:val="test"/>
    <w:basedOn w:val="Normal"/>
    <w:qFormat/>
    <w:pPr>
      <w:numPr>
        <w:ilvl w:val="0"/>
        <w:numId w:val="2"/>
      </w:numPr>
      <w:overflowPunct w:val="false"/>
      <w:autoSpaceDE w:val="false"/>
      <w:spacing w:before="0" w:after="113"/>
      <w:jc w:val="both"/>
      <w:textAlignment w:val="baseline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0:00Z</dcterms:created>
  <dc:creator>Alessandro Romano</dc:creator>
  <dc:description>Piano di Emergenza Esterno in caso di incidente rilevante nello stabilimento industriale ABBOTT di Aprilia</dc:description>
  <cp:keywords/>
  <dc:language>en-US</dc:language>
  <cp:lastModifiedBy>dpp1028775</cp:lastModifiedBy>
  <cp:lastPrinted>2005-02-22T13:08:00Z</cp:lastPrinted>
  <dcterms:modified xsi:type="dcterms:W3CDTF">2021-01-26T06:42:00Z</dcterms:modified>
  <cp:revision>3</cp:revision>
  <dc:subject/>
  <dc:title>Piano Emergenza Esterno ABBOTT</dc:title>
</cp:coreProperties>
</file>