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8001000" cy="606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46" t="19823" r="14203" b="1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606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0820</wp:posOffset>
                </wp:positionH>
                <wp:positionV relativeFrom="paragraph">
                  <wp:posOffset>5360670</wp:posOffset>
                </wp:positionV>
                <wp:extent cx="2095500" cy="457200"/>
                <wp:effectExtent l="433070" t="14605" r="1524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1759"/>
                            <a:gd name="adj5" fmla="val 125000"/>
                            <a:gd name="adj6" fmla="val -2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 xml:space="preserve">S.S:148 Pont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it-IT" w:bidi="ar-SA"/>
                              </w:rPr>
                              <w:t>Direzione Lati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16.6pt;margin-top:422.1pt;width:164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 xml:space="preserve">S.S:148 Ponti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it-IT" w:bidi="ar-SA"/>
                        </w:rPr>
                        <w:t>Direzione Latina</w:t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8161020" cy="4800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1200" cy="4800600"/>
                          <a:chOff x="0" y="0"/>
                          <a:chExt cx="81612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612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920" y="1943280"/>
                            <a:ext cx="227880" cy="22860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840" y="1371600"/>
                            <a:ext cx="118116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20861"/>
                              <a:gd name="adj5" fmla="val 125000"/>
                              <a:gd name="adj6" fmla="val -35486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Stabilimento ACRAF S.p.A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9640" y="4343400"/>
                            <a:ext cx="209556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1759"/>
                              <a:gd name="adj5" fmla="val 125000"/>
                              <a:gd name="adj6" fmla="val -2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S.S.148 Pont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uscita Via Guardapasso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800" y="1143000"/>
                            <a:ext cx="1486080" cy="45720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25000"/>
                              <a:gd name="adj4" fmla="val -16583"/>
                              <a:gd name="adj5" fmla="val 125000"/>
                              <a:gd name="adj6" fmla="val -28203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 xml:space="preserve">S.S:148 Ponti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Direzione Ro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2.6pt;height:378pt" coordorigin="0,0" coordsize="12852,7560">
                <v:rect id="shape_0" stroked="f" o:allowincell="f" style="position:absolute;left:0;top:0;width:12851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921;top:3060;width:358;height:359;mso-wrap-style:none;v-text-anchor:middle;mso-position-horizontal-relative:char">
                  <v:fill o:detectmouseclick="t" on="false"/>
                  <v:stroke color="blue" weight="57240" joinstyle="miter" endcap="flat"/>
                  <w10:wrap type="none"/>
                </v:oval>
                <v:shape id="shape_0" fillcolor="white" stroked="t" o:allowincell="f" style="position:absolute;left:8940;top:2160;width:1859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Stabilimento ACRAF S.p.A.</w:t>
                        </w:r>
                      </w:p>
                    </w:txbxContent>
                  </v:textbox>
                  <v:fill o:detectmouseclick="t" type="solid" color2="black"/>
                  <v:stroke color="blue" weight="28440" joinstyle="miter" endcap="flat"/>
                  <w10:wrap type="none"/>
                </v:shape>
                <v:shape id="shape_0" fillcolor="white" stroked="t" o:allowincell="f" style="position:absolute;left:8220;top:6840;width:3299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S.S.148 Ponti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uscita Via Guardapasso 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2412;top:1800;width:2339;height:719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 xml:space="preserve">S.S:148 Pontin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Direzione Roma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360" w:right="8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onte dati: sito della provincia di Latina – cartografia interattiva</w:t>
      <w:tab/>
      <w:tab/>
      <w:tab/>
      <w:tab/>
      <w:tab/>
      <w:tab/>
      <w:t>Cartografia non in sc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Cartografia stradale della rete provinciale e comunale nell’intorno dello stabilimento A.C.R.A.F. S.p.A. di Aprilia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2:00Z</dcterms:created>
  <dc:creator>lpolzone</dc:creator>
  <dc:description/>
  <dc:language>en-US</dc:language>
  <cp:lastModifiedBy>dpp1028775</cp:lastModifiedBy>
  <cp:lastPrinted>2008-06-10T18:06:00Z</cp:lastPrinted>
  <dcterms:modified xsi:type="dcterms:W3CDTF">2021-01-25T07:12:00Z</dcterms:modified>
  <cp:revision>2</cp:revision>
  <dc:subject/>
  <dc:title/>
</cp:coreProperties>
</file>