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commentRangeStart w:id="0"/>
      <w:commentRangeEnd w:id="0"/>
      <w:r>
        <w:commentReference w:id="0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497205</wp:posOffset>
            </wp:positionV>
            <wp:extent cx="8495665" cy="677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9" t="-3" r="241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154305</wp:posOffset>
                </wp:positionV>
                <wp:extent cx="3450590" cy="978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12.15pt;width:0pt;height:0pt" type="_x0000_t32">
                <v:stroke color="red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0">
                <wp:simplePos x="0" y="0"/>
                <wp:positionH relativeFrom="column">
                  <wp:posOffset>4837430</wp:posOffset>
                </wp:positionH>
                <wp:positionV relativeFrom="paragraph">
                  <wp:posOffset>-26035</wp:posOffset>
                </wp:positionV>
                <wp:extent cx="527685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600">
                          <a:off x="0" y="0"/>
                          <a:ext cx="527760" cy="477000"/>
                        </a:xfrm>
                        <a:custGeom>
                          <a:avLst/>
                          <a:gdLst>
                            <a:gd name="textAreaLeft" fmla="*/ 0 w 299160"/>
                            <a:gd name="textAreaRight" fmla="*/ 299520 w 299160"/>
                            <a:gd name="textAreaTop" fmla="*/ 0 h 270360"/>
                            <a:gd name="textAreaBottom" fmla="*/ 2707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8" y="10761"/>
                              </a:lnTo>
                              <a:lnTo>
                                <a:pt x="4328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4328"/>
                              </a:lnTo>
                              <a:lnTo>
                                <a:pt x="10761" y="4328"/>
                              </a:lnTo>
                              <a:lnTo>
                                <a:pt x="10800" y="0"/>
                              </a:lnTo>
                              <a:lnTo>
                                <a:pt x="10839" y="4328"/>
                              </a:lnTo>
                              <a:lnTo>
                                <a:pt x="10800" y="4328"/>
                              </a:lnTo>
                              <a:lnTo>
                                <a:pt x="10800" y="10800"/>
                              </a:lnTo>
                              <a:lnTo>
                                <a:pt x="17272" y="10800"/>
                              </a:lnTo>
                              <a:lnTo>
                                <a:pt x="17272" y="10761"/>
                              </a:lnTo>
                              <a:lnTo>
                                <a:pt x="21600" y="10800"/>
                              </a:lnTo>
                              <a:lnTo>
                                <a:pt x="17272" y="10839"/>
                              </a:lnTo>
                              <a:lnTo>
                                <a:pt x="17272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7272"/>
                              </a:lnTo>
                              <a:lnTo>
                                <a:pt x="10839" y="17272"/>
                              </a:lnTo>
                              <a:lnTo>
                                <a:pt x="10800" y="21600"/>
                              </a:lnTo>
                              <a:lnTo>
                                <a:pt x="10761" y="17272"/>
                              </a:lnTo>
                              <a:lnTo>
                                <a:pt x="10800" y="17272"/>
                              </a:lnTo>
                              <a:lnTo>
                                <a:pt x="10800" y="10800"/>
                              </a:lnTo>
                              <a:lnTo>
                                <a:pt x="4328" y="10800"/>
                              </a:lnTo>
                              <a:lnTo>
                                <a:pt x="4328" y="10839"/>
                              </a:lnTo>
                              <a:close/>
                            </a:path>
                          </a:pathLst>
                        </a:custGeom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t" o:allowincell="f" style="position:absolute;margin-left:380.85pt;margin-top:-2.1pt;width:41.5pt;height:37.5pt;mso-wrap-style:none;v-text-anchor:middle;rotation:317" type="_x0000_t76">
                <v:fill o:detectmouseclick="t" on="false" color2="black"/>
                <v:stroke color="red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26035</wp:posOffset>
                </wp:positionV>
                <wp:extent cx="612140" cy="1019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2.05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Style w:val="Rimandocommento"/>
          <w:rFonts w:eastAsia="Times New Roman" w:cs="Times New Roman" w:ascii="Times New Roman" w:hAnsi="Times New Roman"/>
          <w:vanish w:val="false"/>
          <w:color w:val="000000"/>
          <w:lang w:val="en-US" w:eastAsia="en-US"/>
        </w:rPr>
        <w:commentReference w:id="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-59055</wp:posOffset>
                </wp:positionV>
                <wp:extent cx="1313815" cy="25908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6225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LOCC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4.8pt;height:21.75pt;mso-wrap-distance-left:9.05pt;mso-wrap-distance-right:9.05pt;mso-wrap-distance-top:0pt;mso-wrap-distance-bottom:0pt;margin-top:-4.65pt;mso-position-vertical-relative:text;margin-left:226.3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LOC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4610" distR="5397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90500</wp:posOffset>
                </wp:positionV>
                <wp:extent cx="527685" cy="476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9800">
                          <a:off x="0" y="0"/>
                          <a:ext cx="527760" cy="477000"/>
                        </a:xfrm>
                        <a:custGeom>
                          <a:avLst/>
                          <a:gdLst>
                            <a:gd name="textAreaLeft" fmla="*/ 0 w 299160"/>
                            <a:gd name="textAreaRight" fmla="*/ 299520 w 299160"/>
                            <a:gd name="textAreaTop" fmla="*/ 0 h 270360"/>
                            <a:gd name="textAreaBottom" fmla="*/ 2707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8" y="10761"/>
                              </a:lnTo>
                              <a:lnTo>
                                <a:pt x="4328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4328"/>
                              </a:lnTo>
                              <a:lnTo>
                                <a:pt x="10761" y="4328"/>
                              </a:lnTo>
                              <a:lnTo>
                                <a:pt x="10800" y="0"/>
                              </a:lnTo>
                              <a:lnTo>
                                <a:pt x="10839" y="4328"/>
                              </a:lnTo>
                              <a:lnTo>
                                <a:pt x="10800" y="4328"/>
                              </a:lnTo>
                              <a:lnTo>
                                <a:pt x="10800" y="10800"/>
                              </a:lnTo>
                              <a:lnTo>
                                <a:pt x="17272" y="10800"/>
                              </a:lnTo>
                              <a:lnTo>
                                <a:pt x="17272" y="10761"/>
                              </a:lnTo>
                              <a:lnTo>
                                <a:pt x="21600" y="10800"/>
                              </a:lnTo>
                              <a:lnTo>
                                <a:pt x="17272" y="10839"/>
                              </a:lnTo>
                              <a:lnTo>
                                <a:pt x="17272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7272"/>
                              </a:lnTo>
                              <a:lnTo>
                                <a:pt x="10839" y="17272"/>
                              </a:lnTo>
                              <a:lnTo>
                                <a:pt x="10800" y="21600"/>
                              </a:lnTo>
                              <a:lnTo>
                                <a:pt x="10761" y="17272"/>
                              </a:lnTo>
                              <a:lnTo>
                                <a:pt x="10800" y="17272"/>
                              </a:lnTo>
                              <a:lnTo>
                                <a:pt x="10800" y="10800"/>
                              </a:lnTo>
                              <a:lnTo>
                                <a:pt x="4328" y="10800"/>
                              </a:lnTo>
                              <a:lnTo>
                                <a:pt x="4328" y="10839"/>
                              </a:lnTo>
                              <a:close/>
                            </a:path>
                          </a:pathLst>
                        </a:custGeom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5pt;width:41.5pt;height:37.5pt;mso-wrap-style:none;v-text-anchor:middle;rotation:316" type="_x0000_t76">
                <v:fill o:detectmouseclick="t" on="false" color2="black"/>
                <v:stroke color="red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3462020</wp:posOffset>
                </wp:positionH>
                <wp:positionV relativeFrom="paragraph">
                  <wp:posOffset>26035</wp:posOffset>
                </wp:positionV>
                <wp:extent cx="142875" cy="3133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2.05pt;width:0pt;height:0pt" type="_x0000_t32">
                <v:stroke color="red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26035</wp:posOffset>
                </wp:positionV>
                <wp:extent cx="3252470" cy="4166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2.05pt;width:0pt;height:0pt" type="_x0000_t32">
                <v:stroke color="red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976995</wp:posOffset>
                </wp:positionH>
                <wp:positionV relativeFrom="page">
                  <wp:posOffset>1524635</wp:posOffset>
                </wp:positionV>
                <wp:extent cx="1601470" cy="431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LOCCO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a Carroceto - deviazione Via Donato Bardi –</w:t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a Ugo La Malfa - Via Carano.</w:t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LOCCO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a Guardapasso - deviazione su Via Arturo Toscanini.</w:t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LOCCO 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a Torre del Padiglione - deviazione su SR Pontina 148</w:t>
                            </w:r>
                          </w:p>
                          <w:p>
                            <w:pPr>
                              <w:pStyle w:val="Corpo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40.1pt;mso-wrap-distance-left:12pt;mso-wrap-distance-right:12pt;mso-wrap-distance-top:12pt;mso-wrap-distance-bottom:12pt;margin-top:120.05pt;mso-position-vertical-relative:page;margin-left:706.8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LOCCO 1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ia Carroceto - deviazione Via Donato Bardi –</w:t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a Ugo La Malfa - Via Carano.</w:t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LOCCO 2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a Guardapasso - deviazione su Via Arturo Toscanini.</w:t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LOCCO 3</w:t>
                      </w:r>
                      <w:r>
                        <w:rPr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ia Torre del Padiglione - deviazione su SR Pontina 148</w:t>
                      </w:r>
                    </w:p>
                    <w:p>
                      <w:pPr>
                        <w:pStyle w:val="Corpo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rpo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rPr/>
      </w:pPr>
      <w:r>
        <w:rPr/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54610</wp:posOffset>
                </wp:positionV>
                <wp:extent cx="278130" cy="127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4.3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4539615</wp:posOffset>
                </wp:positionH>
                <wp:positionV relativeFrom="page">
                  <wp:posOffset>1765300</wp:posOffset>
                </wp:positionV>
                <wp:extent cx="791845" cy="54546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5626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Etichettascura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tichettascura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bilimento </w:t>
                            </w:r>
                          </w:p>
                          <w:p>
                            <w:pPr>
                              <w:pStyle w:val="Etichettascura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A.C.R.A.F. S.p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pt;height:43.8pt;mso-wrap-distance-left:12pt;mso-wrap-distance-right:12pt;mso-wrap-distance-top:12pt;mso-wrap-distance-bottom:12pt;margin-top:139pt;mso-position-vertical-relative:page;margin-left:357.45pt;mso-position-horizontal-relative:page">
                <v:shadow on="t" color="#000000" offset="0.85pt,0.85pt"/>
                <v:textbox inset="0.000694444444444445in,0.000694444444444445in,0.000694444444444445in,0.000694444444444445in">
                  <w:txbxContent>
                    <w:p>
                      <w:pPr>
                        <w:pStyle w:val="Etichettascura"/>
                        <w:rPr>
                          <w:rFonts w:ascii="Helvetica" w:hAnsi="Helvetica"/>
                          <w:b/>
                          <w:b/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Etichettascura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tabilimento </w:t>
                      </w:r>
                    </w:p>
                    <w:p>
                      <w:pPr>
                        <w:pStyle w:val="Etichettascura"/>
                        <w:rPr>
                          <w:rFonts w:ascii="Helvetica" w:hAnsi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sz w:val="18"/>
                          <w:szCs w:val="18"/>
                        </w:rPr>
                        <w:t>A.C.R.A.F. S.p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1114425</wp:posOffset>
                </wp:positionV>
                <wp:extent cx="716915" cy="635"/>
                <wp:effectExtent l="0" t="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87.75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541655</wp:posOffset>
                </wp:positionV>
                <wp:extent cx="527685" cy="476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4400">
                          <a:off x="0" y="0"/>
                          <a:ext cx="527760" cy="477000"/>
                        </a:xfrm>
                        <a:custGeom>
                          <a:avLst/>
                          <a:gdLst>
                            <a:gd name="textAreaLeft" fmla="*/ 0 w 299160"/>
                            <a:gd name="textAreaRight" fmla="*/ 299520 w 299160"/>
                            <a:gd name="textAreaTop" fmla="*/ 0 h 270360"/>
                            <a:gd name="textAreaBottom" fmla="*/ 2707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8" y="10761"/>
                              </a:lnTo>
                              <a:lnTo>
                                <a:pt x="4328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4328"/>
                              </a:lnTo>
                              <a:lnTo>
                                <a:pt x="10761" y="4328"/>
                              </a:lnTo>
                              <a:lnTo>
                                <a:pt x="10800" y="0"/>
                              </a:lnTo>
                              <a:lnTo>
                                <a:pt x="10839" y="4328"/>
                              </a:lnTo>
                              <a:lnTo>
                                <a:pt x="10800" y="4328"/>
                              </a:lnTo>
                              <a:lnTo>
                                <a:pt x="10800" y="10800"/>
                              </a:lnTo>
                              <a:lnTo>
                                <a:pt x="17272" y="10800"/>
                              </a:lnTo>
                              <a:lnTo>
                                <a:pt x="17272" y="10761"/>
                              </a:lnTo>
                              <a:lnTo>
                                <a:pt x="21600" y="10800"/>
                              </a:lnTo>
                              <a:lnTo>
                                <a:pt x="17272" y="10839"/>
                              </a:lnTo>
                              <a:lnTo>
                                <a:pt x="17272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7272"/>
                              </a:lnTo>
                              <a:lnTo>
                                <a:pt x="10839" y="17272"/>
                              </a:lnTo>
                              <a:lnTo>
                                <a:pt x="10800" y="21600"/>
                              </a:lnTo>
                              <a:lnTo>
                                <a:pt x="10761" y="17272"/>
                              </a:lnTo>
                              <a:lnTo>
                                <a:pt x="10800" y="17272"/>
                              </a:lnTo>
                              <a:lnTo>
                                <a:pt x="10800" y="10800"/>
                              </a:lnTo>
                              <a:lnTo>
                                <a:pt x="4328" y="10800"/>
                              </a:lnTo>
                              <a:lnTo>
                                <a:pt x="4328" y="10839"/>
                              </a:lnTo>
                              <a:close/>
                            </a:path>
                          </a:pathLst>
                        </a:custGeom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42.65pt;width:41.5pt;height:37.5pt;mso-wrap-style:none;v-text-anchor:middle;rotation:316" type="_x0000_t76">
                <v:fill o:detectmouseclick="t" on="false" color2="black"/>
                <v:stroke color="red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8">
                <wp:simplePos x="0" y="0"/>
                <wp:positionH relativeFrom="column">
                  <wp:posOffset>6375400</wp:posOffset>
                </wp:positionH>
                <wp:positionV relativeFrom="paragraph">
                  <wp:posOffset>1630045</wp:posOffset>
                </wp:positionV>
                <wp:extent cx="527685" cy="476885"/>
                <wp:effectExtent l="0" t="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600">
                          <a:off x="0" y="0"/>
                          <a:ext cx="527760" cy="477000"/>
                        </a:xfrm>
                        <a:custGeom>
                          <a:avLst/>
                          <a:gdLst>
                            <a:gd name="textAreaLeft" fmla="*/ 0 w 299160"/>
                            <a:gd name="textAreaRight" fmla="*/ 299520 w 299160"/>
                            <a:gd name="textAreaTop" fmla="*/ 0 h 270360"/>
                            <a:gd name="textAreaBottom" fmla="*/ 2707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8" y="10761"/>
                              </a:lnTo>
                              <a:lnTo>
                                <a:pt x="4328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4328"/>
                              </a:lnTo>
                              <a:lnTo>
                                <a:pt x="10761" y="4328"/>
                              </a:lnTo>
                              <a:lnTo>
                                <a:pt x="10800" y="0"/>
                              </a:lnTo>
                              <a:lnTo>
                                <a:pt x="10839" y="4328"/>
                              </a:lnTo>
                              <a:lnTo>
                                <a:pt x="10800" y="4328"/>
                              </a:lnTo>
                              <a:lnTo>
                                <a:pt x="10800" y="10800"/>
                              </a:lnTo>
                              <a:lnTo>
                                <a:pt x="17272" y="10800"/>
                              </a:lnTo>
                              <a:lnTo>
                                <a:pt x="17272" y="10761"/>
                              </a:lnTo>
                              <a:lnTo>
                                <a:pt x="21600" y="10800"/>
                              </a:lnTo>
                              <a:lnTo>
                                <a:pt x="17272" y="10839"/>
                              </a:lnTo>
                              <a:lnTo>
                                <a:pt x="17272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7272"/>
                              </a:lnTo>
                              <a:lnTo>
                                <a:pt x="10839" y="17272"/>
                              </a:lnTo>
                              <a:lnTo>
                                <a:pt x="10800" y="21600"/>
                              </a:lnTo>
                              <a:lnTo>
                                <a:pt x="10761" y="17272"/>
                              </a:lnTo>
                              <a:lnTo>
                                <a:pt x="10800" y="17272"/>
                              </a:lnTo>
                              <a:lnTo>
                                <a:pt x="10800" y="10800"/>
                              </a:lnTo>
                              <a:lnTo>
                                <a:pt x="4328" y="10800"/>
                              </a:lnTo>
                              <a:lnTo>
                                <a:pt x="4328" y="10839"/>
                              </a:lnTo>
                              <a:close/>
                            </a:path>
                          </a:pathLst>
                        </a:custGeom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95pt;margin-top:128.3pt;width:41.5pt;height:37.5pt;mso-wrap-style:none;v-text-anchor:middle;rotation:20" type="_x0000_t76">
                <v:fill o:detectmouseclick="t" on="false" color2="black"/>
                <v:stroke color="red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19165</wp:posOffset>
                </wp:positionH>
                <wp:positionV relativeFrom="paragraph">
                  <wp:posOffset>2202180</wp:posOffset>
                </wp:positionV>
                <wp:extent cx="813435" cy="1098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5pt;margin-top:173.4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03085</wp:posOffset>
                </wp:positionH>
                <wp:positionV relativeFrom="paragraph">
                  <wp:posOffset>2202180</wp:posOffset>
                </wp:positionV>
                <wp:extent cx="1107440" cy="327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55pt;margin-top:173.4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4440</wp:posOffset>
                </wp:positionH>
                <wp:positionV relativeFrom="paragraph">
                  <wp:posOffset>1901190</wp:posOffset>
                </wp:positionV>
                <wp:extent cx="1313815" cy="28384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099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LOCC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4.8pt;height:23.7pt;mso-wrap-distance-left:9.05pt;mso-wrap-distance-right:9.05pt;mso-wrap-distance-top:0pt;mso-wrap-distance-bottom:0pt;margin-top:149.7pt;mso-position-vertical-relative:text;margin-left:397.2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LOCC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1019175</wp:posOffset>
                </wp:positionV>
                <wp:extent cx="1313815" cy="25908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6225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LOCC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4.8pt;height:21.75pt;mso-wrap-distance-left:9.05pt;mso-wrap-distance-right:9.05pt;mso-wrap-distance-top:0pt;mso-wrap-distance-bottom:0pt;margin-top:80.25pt;mso-position-vertical-relative:text;margin-left:276.0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LOC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Corpo"/>
        <w:rPr/>
      </w:pPr>
      <w:r>
        <w:rPr>
          <w:b/>
        </w:rPr>
        <w:t>BLOCCO 3</w:t>
      </w:r>
      <w:r>
        <w:rPr/>
        <w:t>: Via Torre del Padiglione - deviazione su SR Pontina 148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11445</wp:posOffset>
                </wp:positionH>
                <wp:positionV relativeFrom="paragraph">
                  <wp:posOffset>633095</wp:posOffset>
                </wp:positionV>
                <wp:extent cx="795020" cy="1057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5pt;margin-top:49.85pt;width:0pt;height:0pt" type="_x0000_t32">
                <v:stroke color="red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5556885</wp:posOffset>
                </wp:positionH>
                <wp:positionV relativeFrom="paragraph">
                  <wp:posOffset>1204595</wp:posOffset>
                </wp:positionV>
                <wp:extent cx="527685" cy="476885"/>
                <wp:effectExtent l="0" t="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6200">
                          <a:off x="0" y="0"/>
                          <a:ext cx="527760" cy="477000"/>
                        </a:xfrm>
                        <a:custGeom>
                          <a:avLst/>
                          <a:gdLst>
                            <a:gd name="textAreaLeft" fmla="*/ 0 w 299160"/>
                            <a:gd name="textAreaRight" fmla="*/ 299520 w 299160"/>
                            <a:gd name="textAreaTop" fmla="*/ 0 h 270360"/>
                            <a:gd name="textAreaBottom" fmla="*/ 2707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8" y="10761"/>
                              </a:lnTo>
                              <a:lnTo>
                                <a:pt x="4328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4328"/>
                              </a:lnTo>
                              <a:lnTo>
                                <a:pt x="10761" y="4328"/>
                              </a:lnTo>
                              <a:lnTo>
                                <a:pt x="10800" y="0"/>
                              </a:lnTo>
                              <a:lnTo>
                                <a:pt x="10839" y="4328"/>
                              </a:lnTo>
                              <a:lnTo>
                                <a:pt x="10800" y="4328"/>
                              </a:lnTo>
                              <a:lnTo>
                                <a:pt x="10800" y="10800"/>
                              </a:lnTo>
                              <a:lnTo>
                                <a:pt x="17272" y="10800"/>
                              </a:lnTo>
                              <a:lnTo>
                                <a:pt x="17272" y="10761"/>
                              </a:lnTo>
                              <a:lnTo>
                                <a:pt x="21600" y="10800"/>
                              </a:lnTo>
                              <a:lnTo>
                                <a:pt x="17272" y="10839"/>
                              </a:lnTo>
                              <a:lnTo>
                                <a:pt x="17272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7272"/>
                              </a:lnTo>
                              <a:lnTo>
                                <a:pt x="10839" y="17272"/>
                              </a:lnTo>
                              <a:lnTo>
                                <a:pt x="10800" y="21600"/>
                              </a:lnTo>
                              <a:lnTo>
                                <a:pt x="10761" y="17272"/>
                              </a:lnTo>
                              <a:lnTo>
                                <a:pt x="10800" y="17272"/>
                              </a:lnTo>
                              <a:lnTo>
                                <a:pt x="10800" y="10800"/>
                              </a:lnTo>
                              <a:lnTo>
                                <a:pt x="4328" y="10800"/>
                              </a:lnTo>
                              <a:lnTo>
                                <a:pt x="4328" y="10839"/>
                              </a:lnTo>
                              <a:close/>
                            </a:path>
                          </a:pathLst>
                        </a:custGeom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94.85pt;width:41.5pt;height:37.5pt;mso-wrap-style:none;v-text-anchor:middle;rotation:292" type="_x0000_t76">
                <v:fill o:detectmouseclick="t" on="false" color2="black"/>
                <v:stroke color="red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09185</wp:posOffset>
                </wp:positionH>
                <wp:positionV relativeFrom="paragraph">
                  <wp:posOffset>1707515</wp:posOffset>
                </wp:positionV>
                <wp:extent cx="1050290" cy="142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34.45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3517900</wp:posOffset>
                </wp:positionV>
                <wp:extent cx="1049655" cy="1391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277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42660</wp:posOffset>
                </wp:positionH>
                <wp:positionV relativeFrom="paragraph">
                  <wp:posOffset>1674495</wp:posOffset>
                </wp:positionV>
                <wp:extent cx="992505" cy="436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131.85pt;width:0pt;height:0pt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8321040" cy="525018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80" t="10644" r="10329" b="1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3420</wp:posOffset>
                </wp:positionH>
                <wp:positionV relativeFrom="paragraph">
                  <wp:posOffset>696595</wp:posOffset>
                </wp:positionV>
                <wp:extent cx="1313815" cy="25908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6225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LOCC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4.8pt;height:21.75pt;mso-wrap-distance-left:9.05pt;mso-wrap-distance-right:9.05pt;mso-wrap-distance-top:0pt;mso-wrap-distance-bottom:0pt;margin-top:54.85pt;mso-position-vertical-relative:text;margin-left:454.6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LOCC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Ragaglia Monica" w:date="2020-02-24T17:36:00Z" w:initials="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nfermare la posizione dei blocchi per tenere conto della presenza del complesso costituito dall’Istituto superiore Carlo e Nello Rosselli e  del polo  Aprilia Sporting Village  che si trovano su via Carroce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jc w:val="center"/>
    </w:pPr>
    <w:rPr>
      <w:rFonts w:ascii="Helvetica" w:hAnsi="Helvetica" w:eastAsia="Arial Unicode MS" w:cs="Arial Unicode MS"/>
      <w:color w:val="000000"/>
      <w:sz w:val="28"/>
      <w:szCs w:val="28"/>
      <w:lang w:val="it-IT" w:bidi="ar-SA" w:eastAsia="zh-CN"/>
    </w:rPr>
  </w:style>
  <w:style w:type="paragraph" w:styleId="Etichettascura">
    <w:name w:val="Etichetta scura"/>
    <w:qFormat/>
    <w:pPr>
      <w:widowControl/>
      <w:bidi w:val="0"/>
      <w:jc w:val="center"/>
    </w:pPr>
    <w:rPr>
      <w:rFonts w:ascii="Helvetica Light" w:hAnsi="Helvetica Light" w:eastAsia="Arial Unicode MS" w:cs="Arial Unicode MS"/>
      <w:color w:val="000000"/>
      <w:sz w:val="24"/>
      <w:szCs w:val="24"/>
      <w:lang w:val="it-IT" w:bidi="ar-SA" w:eastAsia="zh-CN"/>
    </w:rPr>
  </w:style>
  <w:style w:type="paragraph" w:styleId="Etichetta">
    <w:name w:val="Etichetta"/>
    <w:qFormat/>
    <w:pPr>
      <w:widowControl/>
      <w:bidi w:val="0"/>
      <w:jc w:val="center"/>
    </w:pPr>
    <w:rPr>
      <w:rFonts w:ascii="Helvetica" w:hAnsi="Helvetica" w:eastAsia="Arial Unicode MS" w:cs="Arial Unicode MS"/>
      <w:shadow/>
      <w:color w:val="FEFEFE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0:00Z</dcterms:created>
  <dc:creator>Battisti Matteo</dc:creator>
  <dc:description/>
  <dc:language>en-US</dc:language>
  <cp:lastModifiedBy>dpp1028775</cp:lastModifiedBy>
  <cp:lastPrinted>2015-07-14T12:44:00Z</cp:lastPrinted>
  <dcterms:modified xsi:type="dcterms:W3CDTF">2021-01-25T07:30:00Z</dcterms:modified>
  <cp:revision>2</cp:revision>
  <dc:subject/>
  <dc:title/>
</cp:coreProperties>
</file>