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LEGATO 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RAMAZIONE ALLARMI DELLA PREFETTUR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48"/>
          <w:szCs w:val="24"/>
        </w:rPr>
      </w:pPr>
      <w:r>
        <w:rPr>
          <w:b w:val="false"/>
          <w:color w:val="000000"/>
          <w:sz w:val="48"/>
          <w:szCs w:val="24"/>
        </w:rPr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DA PREFETTURA DI LATINA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:</w:t>
      </w:r>
      <w:r>
        <w:rPr>
          <w:color w:val="000000"/>
          <w:sz w:val="28"/>
          <w:szCs w:val="28"/>
        </w:rPr>
        <w:t xml:space="preserve"> </w:t>
        <w:tab/>
        <w:t>Dipartimento della Protezione Civile – Sala Situazioni, Rom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ipartimento dei Vigili del Fuoco – Sala Operativa, Rom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indaco del Comune di April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Questura di Lat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mando Provinciale Carabinieri di Lat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mando Provinciale Guardia di Finanza di Lat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rovincia di Lat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mune di Lat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mune di Nettu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apitaneria di Porto di Anz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orzio di Bonifica di Lati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saggio di Protezione Civile n° 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AT ORE  ______ DEL ______________ PRESSO COMPLESSO INDUSTRIALE  ACRAF S.p.A. DI APRILIA SI È VERIFICAT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ICHIARASI STATO DI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 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127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PREFETTO</w:t>
      </w:r>
    </w:p>
    <w:p>
      <w:pPr>
        <w:pStyle w:val="Normal"/>
        <w:ind w:left="5670" w:right="127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48"/>
          <w:szCs w:val="28"/>
        </w:rPr>
      </w:pPr>
      <w:r>
        <w:rPr>
          <w:b w:val="false"/>
          <w:color w:val="000000"/>
          <w:sz w:val="4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IANO DI EMERGENZA ESTERNO </w:t>
      <w:tab/>
      <w:t xml:space="preserve">                                                                                 ACRAF S.p.A.</w:t>
    </w:r>
  </w:p>
  <w:p>
    <w:pPr>
      <w:pStyle w:val="Footer"/>
      <w:rPr/>
    </w:pPr>
    <w:r>
      <w:rPr/>
      <w:tab/>
      <w:tab/>
      <w:t xml:space="preserve">  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Stabilimento di April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mitata dispersione nell’aria di gas tossici; rilevante </w:t>
      </w:r>
      <w:r>
        <w:rPr>
          <w:color w:val="000000"/>
        </w:rPr>
        <w:t>dispersione nell’aria di gas toss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ZIONE; PREALLARME; ALLARM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U.T.G. - PREFETTURA DI LATINA </w:t>
    </w:r>
  </w:p>
  <w:p>
    <w:pPr>
      <w:pStyle w:val="Header"/>
      <w:jc w:val="center"/>
      <w:rPr/>
    </w:pPr>
    <w:r>
      <w:rPr/>
      <w:t>Area Protezione Civile, Difesa Civile e Soccorso Pub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360" w:hanging="360"/>
      <w:jc w:val="both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6z0">
    <w:name w:val="WW8NumSt3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2268" w:hanging="283"/>
      <w:jc w:val="both"/>
    </w:pPr>
    <w:rPr>
      <w:color w:val="000000"/>
      <w:sz w:val="28"/>
    </w:rPr>
  </w:style>
  <w:style w:type="paragraph" w:styleId="Rientrocorpodeltesto3">
    <w:name w:val="Rientro corpo del testo 3"/>
    <w:basedOn w:val="Normal"/>
    <w:qFormat/>
    <w:pPr>
      <w:spacing w:lineRule="atLeast" w:line="360"/>
      <w:ind w:left="284" w:hanging="0"/>
      <w:jc w:val="both"/>
    </w:pPr>
    <w:rPr>
      <w:color w:val="000000"/>
      <w:sz w:val="28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color w:val="000000"/>
      <w:sz w:val="28"/>
    </w:rPr>
  </w:style>
  <w:style w:type="paragraph" w:styleId="Test">
    <w:name w:val="test"/>
    <w:basedOn w:val="Normal"/>
    <w:qFormat/>
    <w:pPr>
      <w:numPr>
        <w:ilvl w:val="0"/>
        <w:numId w:val="2"/>
      </w:numPr>
      <w:overflowPunct w:val="false"/>
      <w:autoSpaceDE w:val="false"/>
      <w:spacing w:before="0" w:after="113"/>
      <w:jc w:val="both"/>
      <w:textAlignment w:val="baseline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0:00Z</dcterms:created>
  <dc:creator>Alessandro Romano</dc:creator>
  <dc:description>Piano di Emergenza Esterno in caso di incidente rilevante nello stabilimento industriale ABBOTT di Aprilia</dc:description>
  <cp:keywords/>
  <dc:language>en-US</dc:language>
  <cp:lastModifiedBy>dpp1028775</cp:lastModifiedBy>
  <cp:lastPrinted>2005-02-22T13:08:00Z</cp:lastPrinted>
  <dcterms:modified xsi:type="dcterms:W3CDTF">2021-01-26T06:45:00Z</dcterms:modified>
  <cp:revision>4</cp:revision>
  <dc:subject/>
  <dc:title>Piano Emergenza Esterno ABBOTT</dc:title>
</cp:coreProperties>
</file>