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ce Script MT" w:hAnsi="Palace Script MT" w:cs="Palace Script MT"/>
                <w:sz w:val="72"/>
                <w:szCs w:val="72"/>
              </w:rPr>
            </w:pPr>
            <w:r>
              <w:rPr>
                <w:rFonts w:cs="Courier New" w:ascii="Courier New" w:hAnsi="Courier New"/>
                <w:color w:val="0000FF"/>
              </w:rPr>
              <w:drawing>
                <wp:inline distT="0" distB="0" distL="0" distR="0">
                  <wp:extent cx="46228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68" t="-4880" r="-5368" b="-4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rtaintestata"/>
              <w:spacing w:lineRule="auto" w:line="240" w:before="0" w:after="0"/>
              <w:jc w:val="center"/>
              <w:rPr>
                <w:rFonts w:ascii="Palace Script MT" w:hAnsi="Palace Script MT" w:cs="Palace Script MT"/>
                <w:sz w:val="72"/>
                <w:szCs w:val="72"/>
              </w:rPr>
            </w:pPr>
            <w:r>
              <w:rPr>
                <w:rFonts w:cs="Palace Script MT" w:ascii="Palace Script MT" w:hAnsi="Palace Script MT"/>
                <w:sz w:val="72"/>
                <w:szCs w:val="72"/>
              </w:rPr>
              <w:t>Prefettura -  Ufficio territoriale del  Governo</w:t>
            </w:r>
          </w:p>
          <w:p>
            <w:pPr>
              <w:pStyle w:val="Cartaintestata"/>
              <w:spacing w:lineRule="auto" w:line="240" w:before="0" w:after="0"/>
              <w:jc w:val="center"/>
              <w:rPr>
                <w:rFonts w:ascii="Palace Script MT" w:hAnsi="Palace Script MT" w:cs="Palace Script MT"/>
                <w:sz w:val="72"/>
                <w:szCs w:val="72"/>
              </w:rPr>
            </w:pPr>
            <w:r>
              <w:rPr>
                <w:rFonts w:cs="Palace Script MT" w:ascii="Palace Script MT" w:hAnsi="Palace Script MT"/>
                <w:sz w:val="72"/>
                <w:szCs w:val="72"/>
              </w:rPr>
              <w:t>di Latina</w:t>
            </w:r>
          </w:p>
          <w:p>
            <w:pPr>
              <w:pStyle w:val="Normal"/>
              <w:rPr>
                <w:rFonts w:ascii="Palace Script MT" w:hAnsi="Palace Script MT" w:cs="Palace Script MT"/>
                <w:sz w:val="72"/>
                <w:szCs w:val="72"/>
              </w:rPr>
            </w:pPr>
            <w:r>
              <w:rPr>
                <w:rFonts w:cs="Palace Script MT" w:ascii="Palace Script MT" w:hAnsi="Palace Script MT"/>
                <w:sz w:val="72"/>
                <w:szCs w:val="7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IMPRESE RICHIEDENTI L’ISCRIZIONE NELL’ELENCO DEI FORNITORI PRESTATORI DI SERVIZI ED ESECUTORI DI LAVORI NON SOGGETTI A TENTATIVO DI INFILTRAZIONE MAFIOS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417"/>
        <w:gridCol w:w="2693"/>
        <w:gridCol w:w="1276"/>
        <w:gridCol w:w="1276"/>
      </w:tblGrid>
      <w:tr>
        <w:trPr>
          <w:trHeight w:val="1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Ragion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de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C.F./Partita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Attività per cui è richiesta l’iscrizione: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Data di presentazione dell’ist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Esit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DDESSI COSTRUZIONI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162510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.G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24461219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73219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L.FA.GI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Z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93900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 w:val="false"/>
                <w:bCs w:val="false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LOE VERA SOCIETA’ COOPERATIVA SOCI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07498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funerari e cimiterial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X 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N.FA. TEL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TI COSMA E DAMI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5730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PALTI E SERVIZ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ri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.S. Appia Km. 136,500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3383106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PALTI E STRADE DI BERTELLI DANI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RRAC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TDNL58L01H163G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6009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EA VINCEN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N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RAVCN71T25G871J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776070599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3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RCH. DARIO AMATO COSTRUZIONI &amp; RESTAU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TADRA84C07A512J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94175912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Servizi funerari e cimiterial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8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RTEINSIEME SOCIETA’ COOPERATIVA SOCI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24993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X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istorazione, gestione delle mense e cater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T PRO.GEST.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8237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08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SERVIZI RICCITELL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008064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1.05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I F.LLI CIPOLLA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1425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I INNOCENZ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51675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AR DELLO STADIO DI SANGUIGNI SAV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NGSVN62M71E472S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1328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X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istorazione, gestione delle mense e cater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1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A COSTRUZIONI DI IAZZETTA EMIL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ZZTMLE83C63D708F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98760597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7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DL AUTOTRASPORT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rgo Jacopo Peri n. 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6365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OTTURA COSTRUZIONI GENERALI SR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Apriliana n.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89321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BLU WORK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678320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ALIFANO CARRELLI S.P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31490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A.MI. BUILDING CONSTRUCTION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84850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5.03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APORINI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enol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Del Mare n. 19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1852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.03.2023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APOTOSTO DANI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PTDNL60R12D708G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51536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ENTRO EDILE DE GREGORIS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BAUD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20976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ENTRO SERVIZI AMBIENTAL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astelforte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Viaro SN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75088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ESIL TRASPORTI S.R.L. SEMPLIFIC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9886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ANO &amp; SCIPION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36284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6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CCOLELLA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A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5937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0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MI – SOCIETA’ A RESPONSABILITA’ LIMIT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2807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3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RCEO STRADE SOCIETA’ A RESPONSABILITA’ LIMIT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 FELICE CIRCE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7782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EAN &amp; MAINTENANCE SYSTEMS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14715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M.M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3387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8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EDIL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1854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3.03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GEDUM SOCIETA’ A RESPONSABILITA’ LIMIT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enol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degli Uliveti SN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9049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7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ONIT LOGISTIC SOLUTIONS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isterna di 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Via A. Manzoni n.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90444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SORZIO AUR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8550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funerari e cimi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SORZIO GESTIONE TRASPORTI, LOGISTICA &amp; FACCHIN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0090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5.05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SORZIO STABILE C.B.A. SOCIETA’ CONSORTILE A RESPONSABILITA’ LIMIT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2567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3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SORZIO STABILE SVILUPPO SOSTENIBILE – SOCIETA’ CONSORTILE A RESPONSABILITA’ LIMIT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9814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OPERATIVA SOCIALE DIALIZZATI ITALIA E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0764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0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RA CALCESTRUZZI LT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53948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RRENTE CRESCEN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RRCSC83B15D708R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1788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RRENTE SCAV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3819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STRUZIONI EDILI APREA ILARIO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N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3286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6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STRUZIONI MASTRUZZO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 Felice Circeo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Terracina Km 13,200 n. 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072366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.03.2023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40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STRUZIONI RINALD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7921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F</w:t>
            </w:r>
            <w:r>
              <w:rPr>
                <w:rFonts w:cs="Calisto MT" w:ascii="Calisto MT" w:hAnsi="Calisto MT"/>
                <w:sz w:val="20"/>
                <w:szCs w:val="20"/>
              </w:rPr>
              <w:t>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1.08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REA PLANT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786960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.R.E.T.A. SCAV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TERRAC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55946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.1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TR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PONTI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54863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3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DA.CA. IMPIANTI DI CAPODIFERRO DANI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CPDDNL75A08D662C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Ps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20224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D’ANTUONO EDIL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SPIGNO SATUR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92419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DCA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312739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.0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EGLI STEFANI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Epitaffio n. 174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4641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4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D E J COSTRUZIONI BERTELL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rrac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Roma n. 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5584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I.CA. SERVIZ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0735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1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I GIROLAMO FRANCO S.R.L. SOC. UNIPERSON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RRAC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38536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3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S. &amp; L. ITALIA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4640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ARTHSCIENC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1489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ASY ENERGIA – AMBIENT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7122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4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.C.M. SOCIETA’ A RESPONSABILITA’ LIMITATA SEMPLIFIC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8216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COGREEN DISINFESTA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0979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ECO ITALIA GREEN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24370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. CO. STRADE SRL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.S. Biagi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Appia Km. 114,900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8344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DIL APPALTI LAZIO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le Delle Industrie n. 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4543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DIL BATTIST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4899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EDILIZIA CAPOTOSTO DANIEL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5973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EDILIZIA MAR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96481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DILIZIA P.G.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ERLON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4302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7.0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DILSERVICE DI VERARDI ARIAN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ENO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RRRNN93H47D662U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  <w:br/>
              <w:t>0282624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DUMOL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5812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UROLOGISTICA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IGNO SATUR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15932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7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UROPE GROUP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82795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URORECICLA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4162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UROSCAVI DI ROMANZI ANTON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OCCAGOR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MNNTN88E28G698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387990597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ARMA GROUP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39113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B GROUP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A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11350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funerari e cimiterial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ED COSTRUZIONI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1071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ER.COM. COSTRUZION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rrac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Monticch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7162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.LLI BIANCH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9121607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04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.LLI PEDRETTI S.A.S. DI PEDRETTI FRANCESC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74880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FP MULTISERVICE S.R.L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SANTI COSMA E DA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3173670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G.A.G. NON SOLO TRASPORTI SR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ROCCASECCA DEI VOLS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0293590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5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EOCEM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ERLO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97340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G COSTRUZION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IGNO SATUR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0542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9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IORDANO BIAGIO ROCC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ONTE SAN BIAG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RDBRC70M15D662Y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34950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.L.D. COSTRUZIONI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561330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eastAsia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eastAsia="Calisto MT" w:cs="Calisto MT"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0.07.2018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sz w:val="20"/>
                <w:szCs w:val="20"/>
              </w:rPr>
              <w:t xml:space="preserve"> </w:t>
            </w:r>
            <w:r>
              <w:rPr>
                <w:rFonts w:eastAsia="Calisto MT" w:cs="Calisto MT" w:ascii="Calisto MT" w:hAnsi="Calisto MT"/>
                <w:sz w:val="20"/>
                <w:szCs w:val="20"/>
              </w:rPr>
              <w:t>I</w:t>
            </w:r>
            <w:r>
              <w:rPr>
                <w:rFonts w:cs="Calisto MT" w:ascii="Calisto MT" w:hAnsi="Calisto MT"/>
                <w:sz w:val="20"/>
                <w:szCs w:val="20"/>
              </w:rPr>
              <w:t>stanza di aggiornamento del 31.08.2023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per altre attivit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RASSI INDUSTRIAL SERVICES – G.I.S.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030540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sto MT" w:cs="Calisto MT" w:ascii="Calisto MT" w:hAnsi="Calisto MT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ROSSI CO.S.I.A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NTI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9821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CEL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Vitruvio Traversa S. Teresa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7696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4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ICOTEL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rrac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Delle Arene n. 1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6383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.04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IDROTERM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A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9798412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.GE.CO. – IMPRESA GENERALI COSTRUZIONI – SOCIETA’ A RESPONSABILITA’ LIM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0277730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FRANET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0762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4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RIS IMPRESA GENERALI DI COSTRUZION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3113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5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SP CONSORZIO STABIL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0913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.0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ALIA SCAV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TI COSMA E DAMI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6877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ALIANA TAGLI S.A.S. DI TAGLIAFERRO GIANLUCA E 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1746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.0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ALIANA TAGL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88212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NARI GROUP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2942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9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.G.B.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8017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UCIDI S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174110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7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 M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2284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GLIOCCHI LUCIA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GLLCN63L12D003S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1484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NCINI SCAVI DI MANCINI FERNAN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Z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NCFNN75M12I712V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07350592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RCHIONI SO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RCSNO65B56I634L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54027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0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RROCCO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ENO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1750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R TIR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2061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5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ZZETT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50666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.D.F. SCAV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baud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Portosello n. 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0075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CELI PASQU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CLPQL81S08D662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.L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MON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956006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OLINARO ROCCO COSTRUZION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enol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G. Marconi n.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1506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OVIMENTAZIONE DEPOSITO MERCI S.R.L. MD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Della Piana n.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46580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.T.S. AMBIENTE INNOVAZIONI E TECNOLOGIE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Valcamonica 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7736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EZZI S.A.S. DI FORMAGGIO ANDREA E C.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Pontina km. 63,300 SN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01667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1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.F. IMPIANT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577405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LIVA ELETTROMECCANICA S.A.S. DI OLIVA ROSARIO ANTONIO &amp; 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9354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K HOTEL SERVIC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3033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X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istorazione, gestione delle mense e cater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PICCA </w:t>
            </w:r>
            <w:r>
              <w:rPr>
                <w:rFonts w:cs="Calisto MT" w:ascii="Calisto MT" w:hAnsi="Calisto MT"/>
                <w:sz w:val="18"/>
                <w:szCs w:val="18"/>
              </w:rPr>
              <w:t>PREFABBRICATI S.P.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.P. Capograssa n. 1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18843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LISTIR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3121105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NTINA COSTRUZIONI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556210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2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13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NTI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7347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A SERVICE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NTI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6116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X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istorazione, gestione delle mense e cater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ECALL LATINA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3431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4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.ECO.L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25730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7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IOMA’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87892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.03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 &amp; P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6148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0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OMA EDIL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4002010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OSSETTO DAVI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Litoranea n. 1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SSDVD81H22E472T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8750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OTFER ECOLOGIA S.R.L.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7351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T. EUROPA S.A.S. DI PERUZZI PAME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69480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CHIAULI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TI COSMA E DAMI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06251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.GE.DI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69110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funerari e cimi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ITEC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aet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Sant’Agostino n. 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36745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9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ID COSTRUZIONI S.A.S. DI SUPINO ARTURO &amp; 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8938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4.04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IRIO PULIZIE SOCIETA’ COOPERATVA A 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TI COSMA E DAMI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9453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9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.L. BUILDING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Z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8873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 ELETTROIMPIANTI SOCIETA’ COOPERATI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24114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4.07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M SOLUZIONI EDILIZI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046071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OLMAR COSTRUZIONI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inturno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Le Vaglia 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06490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8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OMMA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ASTELFOR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7121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ARAGNA PIET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RPTR68S29D708W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8261605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PES – SOCIETA’ COOPERATIVA  A RESPONSABILITA’ LIMIT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0260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3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TAR SYSTEM FER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OCCAGOR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045681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CNO IMPIANTI SERVICE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23536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CNOSE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Z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5139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CRES – TECNOLOGIE PER IL CONSOLIDAMENTO E RESTAURO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ISTERNA DI 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656750591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1477110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C. SP. ED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baudi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Lago di Como n.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03504006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. EDIL SCAVI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TI COSMA E DAMI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19822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8.09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RMO S.P.A. SOCIETA’ BENEF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78842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.F.T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34993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conto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IRRENIA COSTRUZIONI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203991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LS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470905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5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MR SR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onte San Biagio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Iris n. 28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62918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nitura di ferro lavorat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7.04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ASPORTI MOVIMENTO TERRA T.M.T. SRL SEMPLIFICATA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ina (LT)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Via O. Respighi n.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85319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EGLIA MARC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GMRC73S18D708D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981810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IVELLAZIONI DEL VECCHIO DI DEL VECCHIO MICH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ONTE SAN BIAG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LVMHL70P24A662V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4150805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6.09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V &amp; GA COSTRUZIONI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APRIL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02353910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 xml:space="preserve">Sez. VIII 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funerari e cimiterial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4.08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VERDE IDEA DI FILOSA FABRIZ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FOR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C.F.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FLSFRZ81B23D708M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Partita IVA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022184205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otrasporto per conto di ter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9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VISIONE RICICLO S.R.L.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031644805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X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      </w:r>
          </w:p>
          <w:p>
            <w:pPr>
              <w:pStyle w:val="Normal"/>
              <w:spacing w:before="0" w:after="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VI. VA. S.R.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LA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US"/>
              </w:rPr>
              <w:t>030403705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strazione, fornitura e trasporto di terra e materiali inert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fezionamento, fornitura e trasporto di calcestruzzo e bitume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III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freddo di macchinari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Sez. V</w:t>
            </w:r>
          </w:p>
          <w:p>
            <w:pPr>
              <w:pStyle w:val="Normal"/>
              <w:spacing w:before="0" w:after="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li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struttoria in cor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Calisto MT">
    <w:charset w:val="00"/>
    <w:family w:val="roman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taintestata">
    <w:name w:val="carta intestat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Cartaintestata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8:00Z</dcterms:created>
  <dc:creator>Stefania Flaiani</dc:creator>
  <dc:description/>
  <dc:language>en-US</dc:language>
  <cp:lastModifiedBy/>
  <cp:lastPrinted>2015-02-03T11:29:00Z</cp:lastPrinted>
  <dcterms:modified xsi:type="dcterms:W3CDTF">2024-09-18T16:43:50Z</dcterms:modified>
  <cp:revision>1913</cp:revision>
  <dc:subject/>
  <dc:title/>
</cp:coreProperties>
</file>