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Modello 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RILASCIO LICENZA PER  LA FABBRICAZIONE DI FUOCHI ARTIFICIALI IV e V CATEGORIA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(ART. 47 del R.D. 18.6.1931, n. 773)</w:t>
      </w:r>
    </w:p>
    <w:p>
      <w:pPr>
        <w:pStyle w:val="Normal"/>
        <w:spacing w:lineRule="auto" w:line="360"/>
        <w:rPr/>
      </w:pPr>
      <w:r>
        <w:rPr/>
        <w:t>In bollo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ALLA PREFETTURA DI CASER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, nato a  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 residente a ________________________________________ alla via ___________________________________, legale rappresentante della società ______________________ (se si tratta di una società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il rilascio della licenza di fabbricazione dei seguenti prodotti esplod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. __________________________netti di IV catego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g. __________________________netti di V categor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effettuarsi in  ________________________, località ___________________________, fabbrica già  dichiarata agibile dalla Commissione tecnica territoriale in materia di sostanze esplodenti con verbale redatto in data ____________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at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705" w:hanging="705"/>
        <w:jc w:val="both"/>
        <w:rPr/>
      </w:pPr>
      <w:r>
        <w:rPr/>
        <w:t xml:space="preserve">N.B.: </w:t>
        <w:tab/>
        <w:t>Ai sensi dell’art. 15, comma 6 della legge 08.07.1998, n. 230, a coloro che sono stati ammessi a prestare servizio civile è vietato ………omissis……. assumere ruoli imprenditoriali o direttivi nella fabbricazione e commercializzazione, anche a mezzo di rappresentanti, delle armi, delle munizioni e dei materiali esplodenti …………omissis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50:00Z</dcterms:created>
  <dc:creator>MINISTERO INTERNO</dc:creator>
  <dc:description/>
  <cp:keywords/>
  <dc:language>en-US</dc:language>
  <cp:lastModifiedBy>dpp1038068</cp:lastModifiedBy>
  <dcterms:modified xsi:type="dcterms:W3CDTF">2016-01-25T11:44:00Z</dcterms:modified>
  <cp:revision>5</cp:revision>
  <dc:subject/>
  <dc:title>Modello 11</dc:title>
</cp:coreProperties>
</file>