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odello 1</w:t>
      </w:r>
    </w:p>
    <w:p>
      <w:pPr>
        <w:pStyle w:val="Normal"/>
        <w:jc w:val="both"/>
        <w:rPr>
          <w:b/>
          <w:b/>
        </w:rPr>
      </w:pPr>
      <w:r>
        <w:rPr>
          <w:b/>
        </w:rPr>
        <w:t>Rilascio licenz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Marca da boll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ALLA PREFETTURA di CASER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Area 1 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_____, nato a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___, residente a ___________________ alla via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legale rappresentante della Società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’autorizzazione a fabbricare  e a detenere a scopo di vendita il sottoelencato materiale  destinato all’armamento della  FF.AA. Nazionali ed Estere, da effettuarsi nel locale sito in ________________________ alla via _____________________________ .</w:t>
      </w:r>
    </w:p>
    <w:p>
      <w:pPr>
        <w:pStyle w:val="Normal"/>
        <w:spacing w:lineRule="auto" w:line="360"/>
        <w:jc w:val="both"/>
        <w:rPr/>
      </w:pPr>
      <w:r>
        <w:rPr/>
        <w:t>n. ______________  destinato a ________________</w:t>
      </w:r>
    </w:p>
    <w:p>
      <w:pPr>
        <w:pStyle w:val="Normal"/>
        <w:spacing w:lineRule="auto" w:line="360"/>
        <w:jc w:val="both"/>
        <w:rPr/>
      </w:pPr>
      <w:r>
        <w:rPr/>
        <w:t>n. ______________ destinato a 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ega a tal fin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utocertificazione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otocopia di un documento di riconoscimento in corso di valid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enco dettagliato del materiale di cui si tratta che dovrà contenere l’indicazione dei quantitativi, della tipologia e dell’Amministrazione destinataria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ntratto di fitto o locazione registrato ovvero documentazione comprovante la disponibilità giuridica del locale dove verrà svolta la citata attività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ventuale atto costitutivo e statuto della società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ventuale copia del verbale dell’Assemblea dei soci concernente la nomina del Consiglio di Amministrazione della società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lazione tecnica e planimetria dei locali redatta da tecnico abilitato, timbrata e data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isura Camera di Commercio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Data 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 </w:t>
      </w:r>
      <w:r>
        <w:rPr/>
        <w:t>FIRMA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</w:t>
      </w:r>
      <w:r>
        <w:rPr/>
        <w:t xml:space="preserve">________________________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09:00Z</dcterms:created>
  <dc:creator>CCuomo</dc:creator>
  <dc:description/>
  <cp:keywords/>
  <dc:language>en-US</dc:language>
  <cp:lastModifiedBy>MINISTERO INTERNO</cp:lastModifiedBy>
  <cp:lastPrinted>2013-09-16T11:11:00Z</cp:lastPrinted>
  <dcterms:modified xsi:type="dcterms:W3CDTF">2013-09-16T10:42:00Z</dcterms:modified>
  <cp:revision>5</cp:revision>
  <dc:subject/>
  <dc:title>RILASCIO LICENZA PER LA DETENZIONE DI  CARTUCCE AD USO SPORTIVO</dc:title>
</cp:coreProperties>
</file>