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ello 1</w:t>
      </w:r>
    </w:p>
    <w:p>
      <w:pPr>
        <w:pStyle w:val="Normal"/>
        <w:jc w:val="both"/>
        <w:rPr>
          <w:b/>
          <w:b/>
        </w:rPr>
      </w:pPr>
      <w:r>
        <w:rPr>
          <w:b/>
        </w:rPr>
        <w:t>Rilascio lice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rca da bo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LLA PREFETTURA di CASER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rea 1 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, nato 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, residente a ___________________ alla vi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legale rappresentante della Società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utorizzazione a confezionare e a detenere a scopo di vendita uniformi ed accessori militari destinati all’equipaggiamento delle FF.AA., da effettuarsi nel locale sito in ________________________ alla via _____________________________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utorizzazione a detenere a scopo di_________________________________ uniformi ed accessori militari destinati all’equipaggiamento delle FF.AA., da effettuarsi nel locale sito in ________________________ alla via _______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a tal fin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utocertificazione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otocopia di un documento di riconoscimento in corso di validità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Copia del contratto di affitto dei locali o dichiarazione di disponibilità degli stessi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lanimetria dei locali con relazione di un tecnico iscritto all’albo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Elenco dei quantitativi del materiale di cui si tratta;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ventuale atto costitutivo e statuto della società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Eventuale copia del verbale dell’Assemblea dei soci concernente la nomina del Consiglio di Amministrazione della società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Visura Camera di Commerci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Data 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10:00Z</dcterms:created>
  <dc:creator>CCuomo</dc:creator>
  <dc:description/>
  <cp:keywords/>
  <dc:language>en-US</dc:language>
  <cp:lastModifiedBy>MINISTERO INTERNO</cp:lastModifiedBy>
  <cp:lastPrinted>2008-05-05T09:48:00Z</cp:lastPrinted>
  <dcterms:modified xsi:type="dcterms:W3CDTF">2013-09-16T07:29:00Z</dcterms:modified>
  <cp:revision>4</cp:revision>
  <dc:subject/>
  <dc:title>RILASCIO LICENZA PER LA DETENZIONE DI  CARTUCCE AD USO SPORTIVO</dc:title>
</cp:coreProperties>
</file>