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1 – istituto vigilanza priv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rilascio licenza esercizio attività di vigilanz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Prefettura - U.T.G. di CASERT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(Marca da  bollo da € 16,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_l_sottoscritt_  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at_ a __________________________ il ________________ residente a_____________________ via _____________________________________n.____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shd w:fill="FFFFFF" w:val="clear"/>
        <w:autoSpaceDE w:val="false"/>
        <w:spacing w:lineRule="auto" w:line="36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lascio della licenza per esercitare attività di vigilanza per conto di privati  ai sensi degli artt. 134 T.U.L.P.S. e 256 bis del Regolamento di esecuzione al T.U.L.P.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itolo individual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rappresentante legale della societ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3192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 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scritto nel registro delle imprese di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 sede legale dell’istituto è sita nel Comune di _______________________________ via ________________________ n. ___ 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sede operativa e la centrale operativa saranno ubicate nel Comune di ____________________________ via  __________________________________ n 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le dotazioni logistiche e tecnologiche che l’istituto ha/avrà a disposizione per espletare la propria attività sono quelle indicate nell’allegata document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he il possesso delle capacità tecniche proprie e delle persone preposte alle unità operative risulta dall’allegata documentazione (vedi all. B del D.M. n. 269 dell’1/12/2010)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43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ambito territoriale nel quale intende svolgere l’attività è:</w:t>
      </w:r>
    </w:p>
    <w:p>
      <w:pPr>
        <w:pStyle w:val="Normal"/>
        <w:autoSpaceDE w:val="false"/>
        <w:spacing w:lineRule="auto" w:line="360" w:before="0" w:after="0"/>
        <w:ind w:left="1134" w:hanging="3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   1</w:t>
        <w:tab/>
        <w:t xml:space="preserve">  ○  ambito    2</w:t>
        <w:tab/>
        <w:tab/>
        <w:t>○  ambito    3</w:t>
        <w:tab/>
        <w:tab/>
        <w:t>○  ambito 4</w:t>
      </w:r>
    </w:p>
    <w:p>
      <w:pPr>
        <w:pStyle w:val="Normal"/>
        <w:autoSpaceDE w:val="false"/>
        <w:spacing w:lineRule="auto" w:line="360" w:before="0" w:after="0"/>
        <w:ind w:left="993" w:hanging="165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mbito 5 (vedi prospetto allegato)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a/le  tipologia/e dei servizi che si intende/ono svolgere è/sono rientrante/i nella/e </w:t>
      </w:r>
    </w:p>
    <w:p>
      <w:pPr>
        <w:pStyle w:val="Normal"/>
        <w:autoSpaceDE w:val="false"/>
        <w:spacing w:lineRule="auto" w:line="360" w:before="0" w:after="0"/>
        <w:ind w:left="99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○ classe  A                    ○ classe  B                  ○ classe C               ○ classe D</w:t>
      </w:r>
    </w:p>
    <w:p>
      <w:pPr>
        <w:pStyle w:val="Normal"/>
        <w:autoSpaceDE w:val="false"/>
        <w:spacing w:lineRule="auto" w:line="360" w:before="0" w:after="0"/>
        <w:ind w:left="99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○ classe E; in particolare, il sottoscritto intende svolgere: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0" w:after="0"/>
        <w:ind w:left="714" w:right="-20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organico complessivo degli addetti ai servizi di vigilanza rientrante nel livello dimensional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○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      </w:t>
        <w:tab/>
        <w:t xml:space="preserve">○ 2      </w:t>
        <w:tab/>
        <w:t xml:space="preserve">  ○ 3      ○ 4       sarà costituito da n.________  guardie particolari giurate (non meno di  6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ai suddetti dipendenti verrà applicato il contratto di lavoro collettivo nazionale di categoria e della contrattazione territoriale di secondo livell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le operazioni con le relative tariffe, saranno quelle indicate nella tabell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egata in duplice copia;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luogo e data)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(firma del richieden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 contat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____ Fax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 P.E.C.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it-IT"/>
        </w:rPr>
        <w:t>Allega in duplice copi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fotocopia documento di riconoscimento in corso di valid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getto organizzativo e tecnico-operativo  (vedi all. C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D.M. n. 269 dell’1/12/2010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ocumentazione comprovante il possesso delle capacità tecniche proprie e delle persone preposte alle unità operative dell’istituto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ocumentazione comprovante la disponibilità dei mezzi finanziari, logistici e tecnic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rogetto di regolamento tecnico dei servizi (vedi all. D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 D.M. n. 269 dell’1/12/2010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tabella delle tariffe dei servizi offert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copia dell'atto costitutivo e dello Statuto e visura cameral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character" w:styleId="Pagcss2">
    <w:name w:val="pag____css_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33:00Z</dcterms:created>
  <dc:creator>dpp1050045</dc:creator>
  <dc:description/>
  <cp:keywords/>
  <dc:language>en-US</dc:language>
  <cp:lastModifiedBy>MINISTERO INTERNO</cp:lastModifiedBy>
  <cp:lastPrinted>2013-09-16T16:22:00Z</cp:lastPrinted>
  <dcterms:modified xsi:type="dcterms:W3CDTF">2013-09-17T07:37:00Z</dcterms:modified>
  <cp:revision>6</cp:revision>
  <dc:subject/>
  <dc:title/>
</cp:coreProperties>
</file>