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istituto di vigilanza privata -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lla   Prefettura - U.T.G.  di </w:t>
      </w:r>
    </w:p>
    <w:p>
      <w:pPr>
        <w:pStyle w:val="Normal"/>
        <w:rPr/>
      </w:pPr>
      <w:r>
        <w:rPr>
          <w:sz w:val="18"/>
          <w:szCs w:val="18"/>
        </w:rPr>
        <w:t xml:space="preserve">Marca da bollo                     </w:t>
      </w: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b/>
          <w:u w:val="single"/>
        </w:rPr>
        <w:t>CASER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________ via _______________________________ n. _____ titolare della licenza n. __________ rilasciata il ____________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tagliata relazione sull’attività svolta, con le tipologie dei servizi espletati, sulla consistenza dell’organico, degli automezzi e degli equipaggiamenti in dotazione, sulle risorse tecnico-logistiche e sui corsi organizzati per la formazione e l’aggiornamento del personal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1:00Z</dcterms:created>
  <dc:creator>MINISTERO INTERNO</dc:creator>
  <dc:description/>
  <cp:keywords/>
  <dc:language>en-US</dc:language>
  <cp:lastModifiedBy>MINISTERO INTERNO</cp:lastModifiedBy>
  <dcterms:modified xsi:type="dcterms:W3CDTF">2013-09-17T09:18:00Z</dcterms:modified>
  <cp:revision>3</cp:revision>
  <dc:subject/>
  <dc:title>Mod</dc:title>
</cp:coreProperties>
</file>