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bCs/>
          <w:sz w:val="20"/>
          <w:szCs w:val="20"/>
        </w:rPr>
        <w:t>Mod. 3 bis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- Istituto di vigilanza priva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ambio sede legal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la Prefettura - U.T.G. di CASERT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Vigilanza Privata denominato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te sede in ___________________ via _______________________ n. _________,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che dal _______________ la sede legale dell’Istituto che rappresenta è in _______________________________ via _________________________________ n. _____ .</w:t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conforme del verbale dell’assemblea dei soci con il quale è stato deciso il cambio di sede legale dell’Istit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6:00Z</dcterms:created>
  <dc:creator>MINISTERO INTERNO</dc:creator>
  <dc:description/>
  <cp:keywords/>
  <dc:language>en-US</dc:language>
  <cp:lastModifiedBy>MINISTERO INTERNO</cp:lastModifiedBy>
  <dcterms:modified xsi:type="dcterms:W3CDTF">2013-09-16T15:28:00Z</dcterms:modified>
  <cp:revision>2</cp:revision>
  <dc:subject/>
  <dc:title>Mod</dc:title>
</cp:coreProperties>
</file>