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b/>
          <w:bCs/>
          <w:sz w:val="20"/>
          <w:szCs w:val="20"/>
        </w:rPr>
        <w:t>Mod. 3</w:t>
      </w:r>
      <w:r>
        <w:rPr>
          <w:sz w:val="16"/>
          <w:szCs w:val="16"/>
        </w:rPr>
        <w:t xml:space="preserve">  </w:t>
      </w:r>
      <w:r>
        <w:rPr>
          <w:b/>
          <w:bCs/>
          <w:sz w:val="20"/>
          <w:szCs w:val="20"/>
        </w:rPr>
        <w:t>- Istituto di vigilanza privat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Cambio sede operativ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Marc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Normal"/>
        <w:spacing w:lineRule="auto" w:line="360"/>
        <w:jc w:val="right"/>
        <w:rPr/>
      </w:pPr>
      <w:r>
        <w:rPr/>
        <w:t>Alla Prefettura - U.T.G. di CASERT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>_l_ 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 a ____________________________ il ______________ residente a ________________________ via _______________________________n.____in qualità di legale rappresentante dell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 con sede in ____________________________via _____________________________ n. __________titolare della licenza n. ______________, rilasciata in data _____________________ per la gestione dell’Istituto di Vigilanza Privata denominato: _____________________________________________________________________ avente sede in ___________________ via _______________________ n. _________,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O M U N I C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di voler trasferire la sede operativa dell’istituto di vigilanza che rappresenta in ________________________ via ___________________________ n. _____, e perta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approvazione del cambio della sede operativ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tocopia di un documento di riconoscimento in corso di validità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conforme del verbale dell’assemblea dei soci con il quale è stato deciso il cambio di sede dell’Istitu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zione attestante la disponibilità giuridica della nuova sede opera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zione tecnico illustrativa dei locali di cui si trat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cumentazione che certifichi che gli impianti tecnici, tecnologi e di sicurezza, siano a norma della legge 5 maggio 1990 nr. 46 e del </w:t>
      </w:r>
      <w:r>
        <w:rPr>
          <w:rStyle w:val="AcronimoHTML"/>
        </w:rPr>
        <w:t>d.m.</w:t>
      </w:r>
      <w:r>
        <w:rPr/>
        <w:t xml:space="preserve"> 22 gennaio 2008 nr. 3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luogo e data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r eventuali conta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_____ Fax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 P.E.C. 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pprovazione non deve essere richiesta se cambia la sola sede legale dell’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07:00Z</dcterms:created>
  <dc:creator>MINISTERO INTERNO</dc:creator>
  <dc:description/>
  <cp:keywords/>
  <dc:language>en-US</dc:language>
  <cp:lastModifiedBy>MINISTERO INTERNO</cp:lastModifiedBy>
  <dcterms:modified xsi:type="dcterms:W3CDTF">2013-09-17T07:38:00Z</dcterms:modified>
  <cp:revision>5</cp:revision>
  <dc:subject/>
  <dc:title>Mod</dc:title>
</cp:coreProperties>
</file>