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.A1 - Istanza di cambiamento del cognome per maggiorenni in tutti i casi di cognome ridicolo o vergognoso o perché riveli origine naturale (istanza soggetta all’esenzione fiscale ai sensi dell’art. 93 del D.P.R. 396/200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right="252" w:hanging="120"/>
        <w:jc w:val="right"/>
        <w:rPr>
          <w:bCs/>
        </w:rPr>
      </w:pPr>
      <w:r>
        <w:rPr>
          <w:bCs/>
        </w:rPr>
        <w:t>Alla Prefettura - U.T.G. di 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e il cambiamento del proprio cognome,  ai sensi dell’art. 89 del D.P.R.  novembre 2000 n. 396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n 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Modello A1 – cambiamento del cognome per maggiorenni ai sensi dell’art. 89 D.P.R. 396/2000 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6:00Z</dcterms:created>
  <dc:creator>vinnocenzi</dc:creator>
  <dc:description/>
  <cp:keywords/>
  <dc:language>en-US</dc:language>
  <cp:lastModifiedBy>dpp1038629</cp:lastModifiedBy>
  <cp:lastPrinted>2007-09-14T13:11:00Z</cp:lastPrinted>
  <dcterms:modified xsi:type="dcterms:W3CDTF">2019-10-09T10:39:00Z</dcterms:modified>
  <cp:revision>5</cp:revision>
  <dc:subject/>
  <dc:title>MOD</dc:title>
</cp:coreProperties>
</file>