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248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ALLA PREFETTURA-U.T.G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Uff. Ill. Amm.vi Area III Ter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36"/>
          <w:szCs w:val="36"/>
        </w:rPr>
        <w:t>C A S E R T 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 xml:space="preserve">Il sottoscritto ____________________ nato a __________________ il _____________ e residente in ______________________________ alla via ________________________________________________ n. ______ 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n riferimento alla vostra nota  n. ____________________ (Ill. Amm.vi) ricevuta per aver emesso assegno bancario/postale n. _________________ in data ________________ di Euro _________________ con insufficienza di fondi (art.2 legge 386/1990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 H I E D 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’adozione di un provvedimento di archiviazione avendo provveduto al pagamento di quanto dovuto al creditor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i allega: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Quietanza liberatoria IN ORIGINALE </w:t>
      </w:r>
      <w:r>
        <w:rPr>
          <w:rFonts w:cs="Times New Roman" w:ascii="Times New Roman" w:hAnsi="Times New Roman"/>
          <w:sz w:val="32"/>
          <w:szCs w:val="32"/>
        </w:rPr>
        <w:t xml:space="preserve">rilasciata dal creditore o dall’ultimo giratario con firma autenticata da notaio o pubblico ufficiale che ha levato il protest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aserta, 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In fede</w:t>
      </w:r>
    </w:p>
    <w:p>
      <w:pPr>
        <w:pStyle w:val="Nessunaspaziatura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_________________________________</w:t>
      </w:r>
    </w:p>
    <w:p>
      <w:pPr>
        <w:pStyle w:val="Nessunaspaziatura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5:39:00Z</dcterms:created>
  <dc:creator>dpp1055076</dc:creator>
  <dc:description/>
  <dc:language>en-US</dc:language>
  <cp:lastModifiedBy>dpp1055076</cp:lastModifiedBy>
  <dcterms:modified xsi:type="dcterms:W3CDTF">2013-11-20T15:39:00Z</dcterms:modified>
  <cp:revision>2</cp:revision>
  <dc:subject/>
  <dc:title/>
</cp:coreProperties>
</file>