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A - Istanza di cambiamento del cognome 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>AL PREFETTO DI CASERT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e il cambiamento del proprio cognome,  ai sensi dell’art. 89 del D.P.R.  novembre 2000 n. 396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, sottoscritta dal richiedente, attestante il luogo e la data di nascita,  la residenza, lo  stato di famiglia e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e documentazione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Modello A – cambiamento del cognome per maggiorenni ai sensi dell’art. 89 del D.P.R. 396/2000 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4:00Z</dcterms:created>
  <dc:creator>vinnocenzi</dc:creator>
  <dc:description/>
  <cp:keywords/>
  <dc:language>en-US</dc:language>
  <cp:lastModifiedBy>dpp1038629</cp:lastModifiedBy>
  <cp:lastPrinted>2008-02-29T13:15:00Z</cp:lastPrinted>
  <dcterms:modified xsi:type="dcterms:W3CDTF">2019-10-09T10:16:00Z</dcterms:modified>
  <cp:revision>6</cp:revision>
  <dc:subject/>
  <dc:title>MOD</dc:title>
</cp:coreProperties>
</file>