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DI AVVENUTO  PAGAMENTO TARDIVO DI ASSEGNO BANC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8 della legge 15 dicembre 1990, n.3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 nato a _____________________________ il ______________________, residente a  _____________________________ in via __________________________________, in qualità di legittimo portatore/beneficiario/giratario dell’assegno n. __________________________________emesso in data ___________________________ per </w:t>
      </w:r>
      <w:r>
        <w:rPr>
          <w:rFonts w:cs="Calibri"/>
          <w:caps/>
        </w:rPr>
        <w:t>€</w:t>
      </w:r>
      <w:r>
        <w:rPr>
          <w:caps/>
        </w:rPr>
        <w:t xml:space="preserve"> ____________________________ </w:t>
      </w:r>
      <w:r>
        <w:rPr/>
        <w:t>dal Sig</w:t>
      </w:r>
      <w:r>
        <w:rPr>
          <w:caps/>
        </w:rPr>
        <w:t xml:space="preserve">. ________________________________________________ </w:t>
      </w:r>
      <w:r>
        <w:rPr/>
        <w:t>a valere sul conto corrente n. ______________________________ e non pagato per difetto di provvista e quindi emesso in violazione dell’art. 2 della Legge 386/90;</w:t>
      </w:r>
    </w:p>
    <w:p>
      <w:pPr>
        <w:pStyle w:val="Normal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jc w:val="both"/>
        <w:rPr/>
      </w:pPr>
      <w:r>
        <w:rPr/>
        <w:t>di essere soddisfatto del pagamento dello stesso, della penale del 10%, delle spese di protesto e degli interessi legali.</w:t>
      </w:r>
    </w:p>
    <w:p>
      <w:pPr>
        <w:pStyle w:val="Normal"/>
        <w:spacing w:lineRule="auto" w:line="480"/>
        <w:jc w:val="both"/>
        <w:rPr/>
      </w:pPr>
      <w:r>
        <w:rPr/>
        <w:t>Si rilascia la presente dichiarazione ai sensi e per gli effetti dell’art. 8, primo comma, della legge 386/90, come modificato dall’art.33 del D.lgs. 507/99.</w:t>
      </w:r>
    </w:p>
    <w:p>
      <w:pPr>
        <w:pStyle w:val="Nessunaspaziatura"/>
        <w:rPr/>
      </w:pPr>
      <w:r>
        <w:rPr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                  </w:t>
      </w:r>
      <w:r>
        <w:rPr/>
        <w:t>(data)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spacing w:lineRule="auto" w:line="480"/>
        <w:jc w:val="both"/>
        <w:rPr/>
      </w:pPr>
      <w:r>
        <w:rPr/>
        <w:t>La firma deve essere autenticata, ai sensi dell’art. 8, comma 3, della Legge 386/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0:00Z</dcterms:created>
  <dc:creator>dpp1055076</dc:creator>
  <dc:description/>
  <dc:language>en-US</dc:language>
  <cp:lastModifiedBy>dpp1055076</cp:lastModifiedBy>
  <dcterms:modified xsi:type="dcterms:W3CDTF">2013-11-20T15:40:00Z</dcterms:modified>
  <cp:revision>2</cp:revision>
  <dc:subject/>
  <dc:title/>
</cp:coreProperties>
</file>