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B - Istanza di cambiamento del nome per  maggioren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>Al Prefetto di</w:t>
      </w:r>
      <w:r>
        <w:rPr>
          <w:b/>
          <w:bCs/>
        </w:rPr>
        <w:t xml:space="preserve"> 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e il cambiamento del proprio nome,  ai sensi dell’art. 89 del D.P.R. 3 novembre 2000 n. 396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………………… Fax:………………..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, lo  stato di famiglia e la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assenso degli eventuali cointeressati, accompagnata dalla fotocopia di un documento di identità degli stess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Modello B – cambiamento del nome per maggiorenni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tanza deve essere sottoscritta dall’interessato in presenza del dipendente addetto o presentata unitamente a copia fotostatica non autenticata di un documento di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07:00Z</dcterms:created>
  <dc:creator>vinnocenzi</dc:creator>
  <dc:description/>
  <cp:keywords/>
  <dc:language>en-US</dc:language>
  <cp:lastModifiedBy>dpp1038629</cp:lastModifiedBy>
  <cp:lastPrinted>2007-09-14T13:08:00Z</cp:lastPrinted>
  <dcterms:modified xsi:type="dcterms:W3CDTF">2019-10-09T10:40:00Z</dcterms:modified>
  <cp:revision>4</cp:revision>
  <dc:subject/>
  <dc:title>Istanza di cambiamento del cognome</dc:title>
</cp:coreProperties>
</file>