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Modello B – </w:t>
      </w:r>
      <w:r>
        <w:rPr>
          <w:b/>
          <w:bCs/>
          <w:sz w:val="20"/>
          <w:szCs w:val="20"/>
        </w:rPr>
        <w:t xml:space="preserve">Rilascio del decreto di nomina a GPG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da parte dei privati per la vigilanza dei propri ben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sz w:val="16"/>
          <w:szCs w:val="16"/>
        </w:rPr>
        <w:t xml:space="preserve">Marca 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a bollo 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Al Prefetto della Provincia di Case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 sottoscritt_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  a __________________________________________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 via _______________________________n.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a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con sede in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via _____________________________________ n. 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gli artt. 133 e 138 del T.U.L.P.S. di cui al R.D. 18.06.1931, N.773, il rilascio del decreto di approvazione della nomina a guardia particolare giurata del__ signor_ _________________________nat_a ___________________________ il ______________ e residente a ____________________________ via ________________________ n._____, al quale verrà affidata la vigilanza dei seguenti beni di proprietà della società, dal sottoscritto rappresentata, ubicati nel territorio della provincia di Caserta: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_______________________sito in ______________________________________   via ____________________________;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_______________________sito in ______________________________________   via ____________________________.</w:t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nascita, residenza e cittadinanza ovvero dichiarazione sostitutiva di certificazione;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fotocopia del titolo di studio ovvero dichiarazione sostitutiva di certificazione;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foglio di congedo illimitato (solo per gli uomini) ovvero dichiarazione sostitutiva di certific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tocopia carta d’ident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atto costitutivo della soci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ura camera di commer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 xml:space="preserve">                               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(data)                                                   * (firma del rappresentante legale)         </w:t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(firma per accettazione dell’aspirante guar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 firma deve essere accompagnata da un documento di riconoscimento in corso di validità.</w:t>
      </w:r>
    </w:p>
    <w:p>
      <w:pPr>
        <w:pStyle w:val="Normal"/>
        <w:rPr/>
      </w:pPr>
      <w:r>
        <w:rPr/>
        <w:t>Per eventuali cont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 Fax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 P.E.C. _________________________________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3:00Z</dcterms:created>
  <dc:creator>MINISTERO INTERNO</dc:creator>
  <dc:description/>
  <cp:keywords/>
  <dc:language>en-US</dc:language>
  <cp:lastModifiedBy>Utente</cp:lastModifiedBy>
  <dcterms:modified xsi:type="dcterms:W3CDTF">2013-09-14T08:07:00Z</dcterms:modified>
  <cp:revision>3</cp:revision>
  <dc:subject/>
  <dc:title>Modello B – Rilascio del decreto di nomina a GPG </dc:title>
</cp:coreProperties>
</file>