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ello C – </w:t>
      </w:r>
      <w:r>
        <w:rPr>
          <w:b/>
          <w:bCs/>
          <w:sz w:val="20"/>
          <w:szCs w:val="20"/>
        </w:rPr>
        <w:t xml:space="preserve">Rinnovo biennale del decreto di G. P. G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                                                                                                                         </w:t>
      </w:r>
      <w:r>
        <w:rPr>
          <w:sz w:val="28"/>
          <w:szCs w:val="28"/>
        </w:rPr>
        <w:t>A S. E. il Prefetto della Provincia di Caserta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l_  sottoscritt_ 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_   a ________________________________ il 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a ______________________ via _____________________n.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qualità di legale rappresentante dell_ ____________________________________________________ con sede in __________________________alla via ______________________ n. _____ 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C H I E D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innovo del decreto di approvazione della nomina a guardia particolare giurata del sig.______________________________ nat_ a __________________________ il _________________ e residente a __________________________ via _________________________ n. 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 tal fine, dichiara che è ancora attivo il rapporto di lavoro e le iscrizioni previdenziali e assicurativ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e del decreto da rinnov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zione sostitutiva di certific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a da bollo da € 16,00 (da consegnare al momento del ritiro del titolo) </w:t>
      </w:r>
    </w:p>
    <w:p>
      <w:pPr>
        <w:pStyle w:val="Normal"/>
        <w:spacing w:lineRule="auto" w:line="360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</w:t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data)                                                   * (firma del rappresentante legale)         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firma per accettazione della guardia particolare giur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firma deve essere accompagnata da un documento di riconoscimento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1:00Z</dcterms:created>
  <dc:creator>MINISTERO INTERNO</dc:creator>
  <dc:description/>
  <cp:keywords/>
  <dc:language>en-US</dc:language>
  <cp:lastModifiedBy>Utente</cp:lastModifiedBy>
  <dcterms:modified xsi:type="dcterms:W3CDTF">2013-09-14T08:31:00Z</dcterms:modified>
  <cp:revision>3</cp:revision>
  <dc:subject/>
  <dc:title>Modello C – Rinnovo biennale del decreto di G</dc:title>
</cp:coreProperties>
</file>