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od. D1 - Istanza di cambiamento del nome per minore che rilevi origine naturale (soggetta ad esenzione fiscale ai sensi dell’art 93 del D.P.R. 396/2000)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_____________________________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, ai sensi dell’art. 89 del D.P.R. 396/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D – cambiamento del nome per minorenni ai sensi dell’art. 89 del D.P.R. 396/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4:00Z</dcterms:created>
  <dc:creator>vinnocenzi</dc:creator>
  <dc:description/>
  <cp:keywords/>
  <dc:language>en-US</dc:language>
  <cp:lastModifiedBy>a</cp:lastModifiedBy>
  <cp:lastPrinted>2008-05-26T12:12:00Z</cp:lastPrinted>
  <dcterms:modified xsi:type="dcterms:W3CDTF">2008-09-09T11:01:00Z</dcterms:modified>
  <cp:revision>7</cp:revision>
  <dc:subject/>
  <dc:title>MOD</dc:title>
</cp:coreProperties>
</file>