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a per il ritiro documenti c/o Prefet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l_  sottoscritt_ 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_   a ________________________________ il 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a ______________________ via _____________________n.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_l_ sig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 il ___________________________ a ritirare i segu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:</w:t>
      </w:r>
    </w:p>
    <w:p>
      <w:pPr>
        <w:pStyle w:val="Normal"/>
        <w:numPr>
          <w:ilvl w:val="0"/>
          <w:numId w:val="1"/>
        </w:numPr>
        <w:rPr/>
      </w:pPr>
      <w:r>
        <w:rPr/>
        <w:t>Licenza porto di pistola a tariffa ridotta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Libretto di porto d’arm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(luogo e data)</w:t>
        <w:tab/>
        <w:tab/>
        <w:tab/>
        <w:tab/>
        <w:tab/>
        <w:t xml:space="preserve">                 Il Deleg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N. B. allegare fotocopia del documento di identità del delegante 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azio ad uso dell’Uffi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a il ritiro il/la sig.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/a a mezzo del seguente documento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Luogo e Da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(Firma dell’impiegato addet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2:00Z</dcterms:created>
  <dc:creator>MINISTERO INTERNO</dc:creator>
  <dc:description/>
  <cp:keywords/>
  <dc:language>en-US</dc:language>
  <cp:lastModifiedBy>Utente</cp:lastModifiedBy>
  <dcterms:modified xsi:type="dcterms:W3CDTF">2013-09-14T08:38:00Z</dcterms:modified>
  <cp:revision>3</cp:revision>
  <dc:subject/>
  <dc:title>Modello delega ritiro documenti</dc:title>
</cp:coreProperties>
</file>