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CERTIFICAZIONI AI FINI DEL RILASCIO/RINNOVO DI AUTORIZZAZIONI DI POLIZIA</w:t>
      </w:r>
    </w:p>
    <w:p>
      <w:pPr>
        <w:pStyle w:val="Normal"/>
        <w:jc w:val="center"/>
        <w:rPr/>
      </w:pPr>
      <w:r>
        <w:rPr/>
        <w:t>(artt. 46 e 76 D.P.R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consapevole delle sanzioni penali previste dalle vigenti leggi, per le ipotesi di falsità in atti e dichiarazioni mendaci richiamate dall’art.76 del D.P.R. n.445/200 e s.m.i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di essere nato/a in ___________________________________________  il 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di essere residente in ________________________________ via 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eastAsia="Times New Roman"/>
        </w:rPr>
        <w:t xml:space="preserve">     </w:t>
      </w:r>
      <w:r>
        <w:rPr/>
        <w:t>di avere il seguente codice fiscale 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>di essere cittadino/a italiano/a come risulta dagli atti del Comune di 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>di godere dei diritti civili e politic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714"/>
        <w:jc w:val="both"/>
        <w:rPr/>
      </w:pPr>
      <w:r>
        <w:rPr/>
        <w:t>di essere in possesso del seguente titolo di studio __________________________________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conseguito in data______________ presso____________________________________ sito a 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6" w:hanging="6"/>
        <w:jc w:val="both"/>
        <w:rPr/>
      </w:pPr>
      <w:r>
        <w:rPr/>
        <w:t>agli effetti militar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aver prestato servizio militare a seguito della sospensione della leva obbligato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aver prestato servizio milit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stato dispensato dal compiere la ferma di leva ai sensi dell’art.____________________________ in data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stato dichiarato obiettore di coscienza in data________________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presentato istanza di rinuncia allo status di obiettore di coscienza in data____________ presso il Centro Documentale di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stato riformato in data________________ ai sensi dell’art.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prestato servizio militare presso </w:t>
      </w:r>
      <w:r>
        <w:rPr>
          <w:sz w:val="16"/>
          <w:szCs w:val="16"/>
        </w:rPr>
        <w:t>(specificare la Forza Armata)</w:t>
      </w:r>
      <w:r>
        <w:rPr/>
        <w:t>_______________________ dal__________ al__________ con il grado di __________________________________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che il proprio nucleo familiare è composto, oltre che dal__ sottoscritt__, anche dalle seguenti persone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701"/>
        <w:gridCol w:w="27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orto di parente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utorizza la Prefettura - UTG di Caserta al trattamento dei propri dati personali, ai sensi del D. Lvo 30.6.2003 n. 196, finalizzato agli adempimenti per l’espletamento di questa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  <w:t>La presente dichiarazione dovrà essere sottoscritta alla presenza del funzionario incaricato a riceverla o, se spedita per posta, essere corredata di una fotocopia di un documento di riconoscimento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4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6:00Z</dcterms:created>
  <dc:creator>MINISTERO INTERNO</dc:creator>
  <dc:description/>
  <dc:language>en-US</dc:language>
  <cp:lastModifiedBy>dpp1038068</cp:lastModifiedBy>
  <cp:lastPrinted>2024-01-24T09:43:00Z</cp:lastPrinted>
  <dcterms:modified xsi:type="dcterms:W3CDTF">2024-01-24T08:46:00Z</dcterms:modified>
  <cp:revision>2</cp:revision>
  <dc:subject/>
  <dc:title>DICHIARAZIONE SOSTITUTIVA DI CERTIFICAZIONI AI FINI DEL RILASCIO/RINNOVO DI AUTORIZZAZIONI DI POLIZIA</dc:title>
</cp:coreProperties>
</file>