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CERTIFICAZIONI AI FINI DEL RILASCIO/RINNOVO DI AUTORIZZAZIONI DI POLIZIA</w:t>
      </w:r>
    </w:p>
    <w:p>
      <w:pPr>
        <w:pStyle w:val="Normal"/>
        <w:jc w:val="center"/>
        <w:rPr/>
      </w:pPr>
      <w:r>
        <w:rPr/>
        <w:t>(artt. 46 e 76 D.P.R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tto la propria responsabilità, consapevole che le dichiarazioni rese e sottoscritte nella presente domanda hanno valore di autocertificazioni e che, nel caso di falsità in atti o dichiarazioni mendaci, si applicano le sanzioni previste dal Codice Penale e dalle leggi speciali in materia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nato/a in ___________________________________________  i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residente in ________________________________ via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cittadino/a italiano/a come risulta dagli atti del Comune di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nella seguente posizione agli effetti degli obblighi militari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essere in possesso del seguente titolo di studio 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che la propria situazione di famiglia è la seguent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4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Luogo di nasci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Data di nascit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la Prefettura -UTG di Caserta al trattamento dei propri dati personali, ai sensi del D. Lvo 30.6.2003 n. 196, finalizzato agli adempimenti per l’espletamento di quest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La presente dichiarazione dovrà essere sottoscritta alla presenza del funzionario incaricato a riceverla o, se spedita per posta, essere corredata di una fotocopia di un documento di riconoscimento in corso di validità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7:00Z</dcterms:created>
  <dc:creator>MINISTERO INTERNO</dc:creator>
  <dc:description/>
  <cp:keywords/>
  <dc:language>en-US</dc:language>
  <cp:lastModifiedBy>MINISTERO INTERNO</cp:lastModifiedBy>
  <dcterms:modified xsi:type="dcterms:W3CDTF">2013-09-16T14:38:00Z</dcterms:modified>
  <cp:revision>1</cp:revision>
  <dc:subject/>
  <dc:title>DICHIARAZIONE SOSTITUTIVA DI CERTIFICAZIONI AI FINI DEL RILASCIO/RINNOVO DI AUTORIZZAZIONI DI POLIZIA</dc:title>
</cp:coreProperties>
</file>