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CHIESTA SOSTENIMENTO ESAME PER L’ACCERTAMENTO DELLA CAPACITA’ TECNICA PER SVOLGERE L’ATTIVITA’ DI FOCHINO MINATORE CON INNESCO A FUOCO E/O ELETT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P.R. 19.3.1956, n. 302, art. 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ente 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LA PREFETTURA di CAS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Area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 nato a 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 residente a ___________________in via ____________________________</w:t>
      </w:r>
    </w:p>
    <w:p>
      <w:pPr>
        <w:pStyle w:val="Normal"/>
        <w:spacing w:lineRule="auto" w:line="360"/>
        <w:jc w:val="both"/>
        <w:rPr/>
      </w:pPr>
      <w:r>
        <w:rPr/>
        <w:t>di professione______________________________ chiede di sostenere l’esame per l’accertamento della capacità tecnica, ai sensi dell’art. 27 del D.P.R. 19.3,1956, n. 302, per svolgere l’attività di fuochino minatore con innesco a fuoco ed elettr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: nulla osta del Questore di_________________________ nonché copia del codice fiscale e di un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  <w:t>Telefono_____________________ P.E.C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7:00Z</dcterms:created>
  <dc:creator>dpp1036796</dc:creator>
  <dc:description/>
  <dc:language>en-US</dc:language>
  <cp:lastModifiedBy>dpp1038068</cp:lastModifiedBy>
  <cp:lastPrinted>2020-01-27T12:15:00Z</cp:lastPrinted>
  <dcterms:modified xsi:type="dcterms:W3CDTF">2020-01-27T11:17:00Z</dcterms:modified>
  <cp:revision>2</cp:revision>
  <dc:subject/>
  <dc:title>Modello 4</dc:title>
</cp:coreProperties>
</file>