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ACCOMANDATA A.R.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480" w:after="240"/>
        <w:ind w:left="4678" w:hanging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AL SIGNOR PREFETTO</w:t>
        <w:br/>
        <w:t xml:space="preserve">di </w:t>
        <w:tab/>
        <w:t xml:space="preserve">    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ASERT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br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240"/>
        <w:ind w:left="1418" w:hanging="1418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SCRITTI DIFENSIVI EX ART. 18 L. 689/81</w:t>
      </w:r>
      <w:r>
        <w:rPr>
          <w:rFonts w:eastAsia="Times New Roman" w:cs="Arial" w:ascii="Arial" w:hAnsi="Arial"/>
          <w:sz w:val="20"/>
          <w:szCs w:val="20"/>
          <w:lang w:eastAsia="it-IT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la  sottoscritto/a ________________________________ nato/a  a    __________________________________ il _________________ e residente a ______________________________ via ______________________________,  con il presente atto presenta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scritti difensiv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avverso il verbale n. __________ elevato in data _________________ da _________________________, notificato in data _________________________, con il quale viene contestata la violazione dell’art. _________________________________, e per il quale è prevista una sanzione amministrativa pecuniaria € _________.</w:t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’accertamento è illegittimo e infondato per i seguenti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M O T I V 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Tutto ciò premesso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Voglia codesta Autorità Amministrativa, </w:t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previa audizione personale dello scrivent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(facoltativa), in accoglimento delle proposte osservazioni, dichiarare nullo, illegittimo o comunque infondato l’accertamento impugnato, ed emettere ordinanza di archiviazione degli atti.</w:t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i produce copia del verbale di contestazione</w:t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n osservanza.</w:t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37:00Z</dcterms:created>
  <dc:creator>dpp1055076</dc:creator>
  <dc:description/>
  <dc:language>en-US</dc:language>
  <cp:lastModifiedBy>dpp1055076</cp:lastModifiedBy>
  <dcterms:modified xsi:type="dcterms:W3CDTF">2013-11-22T11:37:00Z</dcterms:modified>
  <cp:revision>2</cp:revision>
  <dc:subject/>
  <dc:title/>
</cp:coreProperties>
</file>