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565656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65656"/>
          <w:sz w:val="32"/>
          <w:szCs w:val="24"/>
          <w:u w:val="single"/>
        </w:rPr>
        <w:t>Ricorso al Giudice di Pace</w:t>
      </w:r>
    </w:p>
    <w:p>
      <w:pPr>
        <w:pStyle w:val="ListParagraph"/>
        <w:shd w:fill="FFFFFF" w:val="clear"/>
        <w:spacing w:lineRule="auto" w:line="240" w:before="0" w:after="120"/>
        <w:ind w:left="1440" w:hanging="0"/>
        <w:textAlignment w:val="top"/>
        <w:rPr>
          <w:rFonts w:ascii="Times New Roman" w:hAnsi="Times New Roman" w:cs="Times New Roman"/>
          <w:b/>
          <w:b/>
          <w:bCs/>
          <w:i/>
          <w:i/>
          <w:color w:val="56565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565656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56565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65656"/>
          <w:sz w:val="20"/>
          <w:szCs w:val="20"/>
        </w:rPr>
        <w:t>Ufficio competente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565656"/>
          <w:sz w:val="20"/>
          <w:szCs w:val="20"/>
        </w:rPr>
        <w:t>Area III e III bis - Applicazione del Sistema Sanzionatorio Amministrativo;  Affari Legali, Contenzioso e Rappresentanza in Giudizio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565656"/>
          <w:sz w:val="20"/>
          <w:szCs w:val="20"/>
        </w:rPr>
        <w:t>Ubicazione dell’Ufficio: Piazza della Prefettura 5 – 81100 – Casert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565656"/>
          <w:sz w:val="20"/>
          <w:szCs w:val="20"/>
        </w:rPr>
        <w:t xml:space="preserve">Orari di ricevimento: martedì: dalle ore 9.00 alle ore 12.00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br/>
      </w:r>
      <w:r>
        <w:rPr>
          <w:rFonts w:cs="Times New Roman" w:ascii="Times New Roman" w:hAnsi="Times New Roman"/>
          <w:b/>
          <w:color w:val="565656"/>
          <w:sz w:val="20"/>
          <w:szCs w:val="20"/>
        </w:rPr>
        <w:t>Dirigente dell’Area: Dott.ssa Maria Luisa Fappiano</w:t>
        <w:br/>
      </w:r>
      <w:r>
        <w:rPr>
          <w:rFonts w:cs="Times New Roman" w:ascii="Times New Roman" w:hAnsi="Times New Roman"/>
          <w:color w:val="565656"/>
          <w:sz w:val="20"/>
          <w:szCs w:val="20"/>
        </w:rPr>
        <w:t>Email Dirigente dell’Area: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aluisa.fappiano@interno.it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565656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565656"/>
          <w:sz w:val="20"/>
          <w:szCs w:val="20"/>
          <w:lang w:val="fr-FR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depenalizzazione.prefce@pec.interno.it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565656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565656"/>
          <w:sz w:val="20"/>
          <w:szCs w:val="20"/>
          <w:lang w:val="fr-F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 xml:space="preserve">Addetto per i RICORSI inerenti alle </w:t>
      </w:r>
      <w:r>
        <w:rPr>
          <w:rFonts w:cs="Times New Roman" w:ascii="Times New Roman" w:hAnsi="Times New Roman"/>
          <w:b/>
          <w:color w:val="565656"/>
          <w:sz w:val="20"/>
          <w:szCs w:val="20"/>
        </w:rPr>
        <w:t>violazioni che NON hanno effetti sulla patente (es. sospensione, revoca, inibizione):</w:t>
      </w:r>
      <w:r>
        <w:rPr>
          <w:rFonts w:cs="Times New Roman" w:ascii="Times New Roman" w:hAnsi="Times New Roman"/>
          <w:color w:val="565656"/>
          <w:sz w:val="20"/>
          <w:szCs w:val="20"/>
        </w:rPr>
        <w:t xml:space="preserve"> Giovanni Fiorillo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giovanni.fiorillo@interno.it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Tel. n. 0823.429352 (solo martedì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Fax n. 0823.429823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color w:val="5656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color w:val="5656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  <w:u w:val="single"/>
        </w:rPr>
        <w:t>Avverso il verbale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Il cittadino che ritiene che il verbale di contestazione di una violazione delle norme del codice della strada sia nulla e/o annullabile può impugnare tale atto proponendo, in alternativa al ricorso al Prefetto, opposizione dinanzi al Giudice di Pace della commessa violazione.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La disciplina di tale ricorso è prevista dall’art. 204 bis C.d.S. e dall’art. 7 del d.lgs. n. 150/2011.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Il ricorso deve essere presentato entro 30 giorni dalla contestazione immediata della violazione ovvero dalla notificazione del verbale, se residente in Italia, ovvero entro 60 giorni se residente all’estero.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La legittimazione passiva spetta al Prefetto per tutti i verbali redatti da agenti/funzionari ed ufficiali appartenenti a Forze di Polizia statali (Polizia stradale, Carabinieri, Guardia di Finanza, etc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color w:val="5656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  <w:u w:val="single"/>
        </w:rPr>
        <w:t>Avverso l’ordinanza del Prefetto</w:t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Il cittadino che ritiene che l’ordinanza del Prefetto adottata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a seguito di un ricorso ex art. 203 C.d.S.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 xml:space="preserve">per violazioni a norma del codice della strada per i quali non è consentito il pagamento in misura ridotta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con la quale è disposta la sospensione o la revoca del documento di guida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sia nulla e/o annullabile può impugnare tale atto proponendo opposizione dinanzi al Giudice di Pace della commessa violazione.</w:t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La disciplina di tale ricorso è prevista dall’art. 205 C.d.S. e dall’art. 6 del d.lgs. n. 150/2011.</w:t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b/>
          <w:color w:val="565656"/>
          <w:sz w:val="20"/>
          <w:szCs w:val="20"/>
        </w:rPr>
        <w:t>Il ricorso deve essere presentato entro 30 giorni dalla notificazione dell’ordinanza, se residente in Italia, ovvero entro 60 giorni se residente all’estero.</w:t>
      </w:r>
    </w:p>
    <w:p>
      <w:pPr>
        <w:pStyle w:val="Normal"/>
        <w:shd w:fill="FFFFFF" w:val="clear"/>
        <w:spacing w:before="0" w:after="120"/>
        <w:ind w:left="708" w:hanging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La legittimazione passiva spetta all’Autorità che ha emesso il provvedimento (Prefetto), salvo delega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20"/>
        <w:ind w:left="709" w:hanging="283"/>
        <w:jc w:val="both"/>
        <w:textAlignment w:val="top"/>
        <w:rPr>
          <w:rFonts w:ascii="Times New Roman" w:hAnsi="Times New Roman" w:cs="Times New Roman"/>
          <w:b/>
          <w:b/>
          <w:color w:val="5656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  <w:u w:val="single"/>
        </w:rPr>
        <w:t>Elementi comuni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 xml:space="preserve">Il ricorso è un documento da redigere in forma scritta con il quale il trasgressore (conducente) e/o l’obbligato in solido (es. proprietario del veicolo se diverso dal trasgressore), congiuntamente o disgiuntamente, individua/no i motivi di fatto e/o di diritto in base ai quali si ritiene illegittimo, nullo e/o annullabile il verbale ricevuto. 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Può essere presentato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Personalmente con deposito diretto in Cancelleri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Tramite raccomandata A/R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Tramite proprio legale che accluderà il relativo mandato.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Si precisa che per tale ricorso è necessario versare l’imposta di bollo, sotto forma di contributo unificato e che l’importo dovuto varia in base al valore di causa (rivolgersi alla Cancelleria del Giudice di Pace per ogni ulteriore chiarimento).</w:t>
      </w:r>
    </w:p>
    <w:p>
      <w:pPr>
        <w:pStyle w:val="Normal"/>
        <w:shd w:fill="FFFFFF" w:val="clear"/>
        <w:spacing w:lineRule="auto" w:line="240" w:before="0" w:after="120"/>
        <w:ind w:left="708" w:hanging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Il ricorso al Giudice di Pace può essere dichiarato (principali ipotesi)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56565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65656"/>
          <w:sz w:val="20"/>
          <w:szCs w:val="20"/>
        </w:rPr>
        <w:t>inammissibile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56565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65656"/>
          <w:sz w:val="20"/>
          <w:szCs w:val="20"/>
        </w:rPr>
        <w:t>rigettato (non accolto)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56565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65656"/>
          <w:sz w:val="20"/>
          <w:szCs w:val="20"/>
        </w:rPr>
        <w:t>accolto.</w:t>
      </w:r>
    </w:p>
    <w:p>
      <w:pPr>
        <w:pStyle w:val="ListParagraph"/>
        <w:shd w:fill="FFFFFF" w:val="clear"/>
        <w:spacing w:lineRule="auto" w:line="240" w:before="0" w:after="120"/>
        <w:ind w:left="2160" w:hanging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56565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65656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20"/>
        <w:ind w:left="709" w:hanging="283"/>
        <w:jc w:val="both"/>
        <w:textAlignment w:val="top"/>
        <w:rPr>
          <w:rFonts w:ascii="Times New Roman" w:hAnsi="Times New Roman" w:cs="Times New Roman"/>
          <w:b/>
          <w:b/>
          <w:color w:val="5656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  <w:u w:val="single"/>
        </w:rPr>
        <w:t>Rimedi contro la decisione del Giudice di Pace</w:t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color w:val="56565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565656"/>
          <w:sz w:val="20"/>
          <w:szCs w:val="20"/>
          <w:u w:val="single"/>
        </w:rPr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Attesa la decisione del Giudice, l’interessato può (soluzioni alternative)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(in caso di rigetto o convalida dell’atto impugnato): pagare entro 30 giorni l’importo dovuto utilizzando il modello F23 , chiudendo così la vicenda contenziosa;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Il modello F23 anzidetto deve essere compilato come di seguito precisato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  4 inserire i propri dati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  6 scrivere BBG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  9 scrivere PA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10 scrivere il nostro protocollo o il protocollo dell’atto opposto;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565656"/>
          <w:sz w:val="20"/>
          <w:szCs w:val="20"/>
          <w:u w:val="single"/>
        </w:rPr>
      </w:pPr>
      <w:r>
        <w:rPr>
          <w:rFonts w:cs="Times New Roman" w:ascii="Times New Roman" w:hAnsi="Times New Roman"/>
          <w:color w:val="565656"/>
          <w:sz w:val="20"/>
          <w:szCs w:val="20"/>
          <w:u w:val="single"/>
        </w:rPr>
        <w:t>sulla prima rig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11 scrivere 741T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12 scrivere “sentenza GDP” oppure “sanzione amministrativa”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13 scrivere l’importo della sanzione pecuniaria;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565656"/>
          <w:sz w:val="20"/>
          <w:szCs w:val="20"/>
          <w:u w:val="single"/>
        </w:rPr>
      </w:pPr>
      <w:r>
        <w:rPr>
          <w:rFonts w:cs="Times New Roman" w:ascii="Times New Roman" w:hAnsi="Times New Roman"/>
          <w:color w:val="565656"/>
          <w:sz w:val="20"/>
          <w:szCs w:val="20"/>
          <w:u w:val="single"/>
        </w:rPr>
        <w:t>sulla seconda rig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11 scrivere 741T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12 scrivere “spese di notifica”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alla posizione 13 scrivere l’importo delle spese di notific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color w:val="565656"/>
          <w:sz w:val="20"/>
          <w:szCs w:val="20"/>
        </w:rPr>
        <w:t>compilare e stampare tutte 3 le copie;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>il pagamento può essere eseguito in qualsiasi banca, ufficio postale o Uff. Equitalia;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565656"/>
          <w:sz w:val="20"/>
          <w:szCs w:val="20"/>
        </w:rPr>
      </w:pPr>
      <w:r>
        <w:rPr>
          <w:rFonts w:cs="Times New Roman" w:ascii="Times New Roman" w:hAnsi="Times New Roman"/>
          <w:color w:val="565656"/>
          <w:sz w:val="20"/>
          <w:szCs w:val="20"/>
        </w:rPr>
        <w:t>trasmettere copia quietanzata a questa Prefettura ( per posta, posta elettronica o fax ) entro 20 giorni dal pagamento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565656"/>
          <w:sz w:val="20"/>
          <w:szCs w:val="20"/>
          <w:u w:val="single"/>
        </w:rPr>
      </w:pPr>
      <w:r>
        <w:rPr>
          <w:rFonts w:cs="Times New Roman" w:ascii="Times New Roman" w:hAnsi="Times New Roman"/>
          <w:color w:val="565656"/>
          <w:sz w:val="20"/>
          <w:szCs w:val="20"/>
          <w:u w:val="single"/>
        </w:rPr>
        <w:t>In caso di pagamento rateale, nella posizione 12, specificare sempre il numero della rata pagata e trasmettere copia quietanzata a questa Prefettura dopo ogni pagamento.</w:t>
      </w:r>
    </w:p>
    <w:p>
      <w:pPr>
        <w:pStyle w:val="ListParagraph"/>
        <w:shd w:fill="FFFFFF" w:val="clear"/>
        <w:spacing w:lineRule="auto" w:line="240" w:before="0" w:after="120"/>
        <w:ind w:left="1440" w:hanging="0"/>
        <w:jc w:val="both"/>
        <w:textAlignment w:val="top"/>
        <w:rPr>
          <w:rFonts w:ascii="Times New Roman" w:hAnsi="Times New Roman" w:cs="Times New Roman"/>
          <w:color w:val="565656"/>
          <w:sz w:val="20"/>
          <w:szCs w:val="20"/>
          <w:u w:val="single"/>
        </w:rPr>
      </w:pPr>
      <w:r>
        <w:rPr>
          <w:rFonts w:cs="Times New Roman" w:ascii="Times New Roman" w:hAnsi="Times New Roman"/>
          <w:color w:val="565656"/>
          <w:sz w:val="20"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color w:val="565656"/>
          <w:sz w:val="20"/>
          <w:szCs w:val="20"/>
        </w:rPr>
        <w:t xml:space="preserve">proporre appello da presentare al </w:t>
      </w:r>
      <w:r>
        <w:rPr>
          <w:rFonts w:cs="Times New Roman" w:ascii="Times New Roman" w:hAnsi="Times New Roman"/>
          <w:b/>
          <w:color w:val="565656"/>
          <w:sz w:val="20"/>
          <w:szCs w:val="20"/>
        </w:rPr>
        <w:t>Tribunale competente</w:t>
      </w:r>
      <w:r>
        <w:rPr>
          <w:rFonts w:cs="Times New Roman" w:ascii="Times New Roman" w:hAnsi="Times New Roman"/>
          <w:color w:val="565656"/>
          <w:sz w:val="20"/>
          <w:szCs w:val="20"/>
        </w:rPr>
        <w:t xml:space="preserve"> per il luogo di commessa violazione, salvo deroghe, ai sensi dell’art. 326 c.p.c., entro 30 giorni se la decisione è stata notificata alla controparte ovvero, ai sensi dell’art. 327 c.p.c., entro il termine lungo di sei mesi dalla pubblicazione della sentenza.</w:t>
      </w:r>
    </w:p>
    <w:p>
      <w:pPr>
        <w:pStyle w:val="Normal"/>
        <w:shd w:fill="FFFFFF" w:val="clear"/>
        <w:spacing w:lineRule="auto" w:line="240" w:before="0" w:after="120"/>
        <w:ind w:left="1080" w:hanging="0"/>
        <w:textAlignment w:val="top"/>
        <w:rPr>
          <w:rFonts w:ascii="Times New Roman" w:hAnsi="Times New Roman" w:cs="Times New Roman"/>
          <w:b/>
          <w:b/>
          <w:bCs/>
          <w:color w:val="56565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65656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cs="Times New Roman"/>
          <w:b/>
          <w:b/>
          <w:bCs/>
          <w:color w:val="5656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65656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204F8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luisa.fappiano@interno.it" TargetMode="External"/><Relationship Id="rId3" Type="http://schemas.openxmlformats.org/officeDocument/2006/relationships/hyperlink" Target="mailto:depenalizzazione.prefce@pec.interno.it" TargetMode="External"/><Relationship Id="rId4" Type="http://schemas.openxmlformats.org/officeDocument/2006/relationships/hyperlink" Target="mailto:giovanni.fiorillo@inter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6:00Z</dcterms:created>
  <dc:creator>User</dc:creator>
  <dc:description/>
  <cp:keywords/>
  <dc:language>en-US</dc:language>
  <cp:lastModifiedBy>dpp1055076</cp:lastModifiedBy>
  <cp:lastPrinted>2013-09-17T10:37:00Z</cp:lastPrinted>
  <dcterms:modified xsi:type="dcterms:W3CDTF">2013-11-22T09:58:00Z</dcterms:modified>
  <cp:revision>7</cp:revision>
  <dc:subject/>
  <dc:title>Ricorso al Giudice di Pace</dc:title>
</cp:coreProperties>
</file>