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llegato 6A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ICHIARAZIONE SOSTITUTIVA RELATIVA AI SOGG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SOTTOPORRE A VERIFICA ANTIMAF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</w:rPr>
        <w:t>Il/La sottoscritt__</w:t>
        <w:tab/>
        <w:t>BEIUIURUI</w:t>
        <w:tab/>
        <w:t xml:space="preserve">                    nat__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: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ma giuridic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componenti in cari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sindaci effettivi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Numero sindaci supplenti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OGGETTI DI CUI ALL’ART. 85 D.LGS 159/</w:t>
      </w:r>
      <w:r>
        <w:rPr>
          <w:rFonts w:cs="Times New Roman" w:ascii="Times New Roman" w:hAnsi="Times New Roman"/>
          <w:i/>
        </w:rPr>
        <w:t>201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NON CENSIT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L CERTIFICATO DELLA CAMERA DI COMMERCIO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indicare carica) LUOGO E DATA NASCITA 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indicare carica) LUOGO E DATA NASCITA 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ARI DI CARICHE O QUALIFICH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/LEGALE RAPPRESENTANTE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>
          <w:rFonts w:cs="Times New Roman" w:ascii="Times New Roman" w:hAnsi="Times New Roman"/>
        </w:rPr>
        <w:t>(firma digitale certificata)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2:00Z</dcterms:created>
  <dc:creator>sgrilla</dc:creator>
  <dc:description/>
  <cp:keywords/>
  <dc:language>en-US</dc:language>
  <cp:lastModifiedBy>dpp1042893</cp:lastModifiedBy>
  <cp:lastPrinted>2021-06-08T12:42:00Z</cp:lastPrinted>
  <dcterms:modified xsi:type="dcterms:W3CDTF">2024-04-22T14:41:00Z</dcterms:modified>
  <cp:revision>3</cp:revision>
  <dc:subject/>
  <dc:title>DICHIARAZIONE SOSTITUTIVA DEL CERTIFICATO DI ISCRIZIONE ALLA CAMERA DI COMMERCIO INDUSTRIA ARTIGIANATO AGRICOLTURA</dc:title>
</cp:coreProperties>
</file>