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  <w:br/>
        <w:t>(D.P.R. n. 445 del 28.12.2000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a allegare all’istanza di iscrizione alla white list)</w:t>
      </w:r>
    </w:p>
    <w:p>
      <w:pPr>
        <w:pStyle w:val="Normal"/>
        <w:spacing w:lineRule="auto" w:line="240"/>
        <w:rPr/>
      </w:pPr>
      <w:r>
        <w:rPr>
          <w:b/>
        </w:rPr>
        <w:t>N.B.</w:t>
      </w:r>
      <w:r>
        <w:rPr/>
        <w:t xml:space="preserve"> Per le imprese individuali, le associazioni e le società la dichiarazione deve essere resa da tutti i soggetti di cui all’art. 85 del Codice antimafia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 xml:space="preserve">OGGETTO: dichiarazione di assenza di cause di divieto, di decadenza o di sospensione, di cui all’articolo 67 del Codice Antimafia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/>
        <w:t>Denominazione dell’impresa, associazione anche prive di personalità giuridica,  società, A.T.I. o consorzio interessato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ede: via/piazza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C.A.P.______________Città________________________________prov._________</w:t>
      </w:r>
    </w:p>
    <w:p>
      <w:pPr>
        <w:pStyle w:val="Normal"/>
        <w:spacing w:before="0" w:after="0"/>
        <w:rPr/>
      </w:pPr>
      <w:r>
        <w:rPr/>
        <w:t>Codice Fiscale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ggetto social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nato a _______________________il ____________-residente in ____________________titolare della seguente carica _____________________nella  impresa, società ecc. sopra indicata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Che nei suoi confronti non sussistono le cause di divieto, di decadenza o di sospensione, di cui all’art 67 del “Codice Antimafia”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utg</dc:creator>
  <dc:description/>
  <dc:language>en-US</dc:language>
  <cp:lastModifiedBy>Paola Santoni</cp:lastModifiedBy>
  <cp:lastPrinted>2013-02-19T17:10:00Z</cp:lastPrinted>
  <dcterms:modified xsi:type="dcterms:W3CDTF">2013-08-19T10:16:00Z</dcterms:modified>
  <cp:revision>2</cp:revision>
  <dc:subject/>
  <dc:title>Dichiarazione sostitutiva di certificazione</dc:title>
</cp:coreProperties>
</file>