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56"/>
          <w:szCs w:val="56"/>
        </w:rPr>
      </w:pPr>
      <w:r>
        <w:rPr>
          <w:rFonts w:cs="Tahoma" w:ascii="Tahoma" w:hAnsi="Tahoma"/>
          <w:i/>
          <w:sz w:val="56"/>
          <w:szCs w:val="56"/>
        </w:rPr>
        <w:t>PREFETTURA di ASCOLI PICENO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AVVISO PER RICHIESTA EVENTUALI PRESTITI DI OPERE D’ARTE APPARTENENTI AL PATRIMONIO DEL FEC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ENTI, LE ASSOCIAZIONI, CHE INTENDONO RICHIEDERE IN PRESTITO OPERE D’ARTE APPARTENENTI AL FEC E CUSTODITE NELLE CHIESE DELLA SS.ANNUNZIATA DI ASCOLI PICENO, SAN FILIPPO NERI DI RIPATRANSONE E SAN FILIPPO NERI DI SANT’ELPIDIO A MARE  PER ALLESTIRE MOST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ONO PRESENT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RICHIESTA SCRITTA ALLA PREFETTURA DI ASCOLI PICENO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PIANO SCIENTIFICO DELLE MOSTR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FACILITIES REPORTS DELLE SEDI ESPOSITIV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IL MINISTERO DELL’INTERNO, QUANTIFICHERA’ IL CORRISPETTIVO DOVUTO  SULLA BASE DI ELEMENTI ISTRUTTORI FORNITI DALLA Soprintendenza per il patrimonio storico,artistico ed etnoantropologico delle Marche di Urbi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vrà essere stipulata apposita certificazione assicurati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/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9:14:00Z</dcterms:created>
  <dc:creator/>
  <dc:description/>
  <cp:keywords/>
  <dc:language>en-US</dc:language>
  <cp:lastModifiedBy/>
  <cp:lastPrinted>2009-05-06T11:13:00Z</cp:lastPrinted>
  <dcterms:modified xsi:type="dcterms:W3CDTF">2009-05-06T09:51:00Z</dcterms:modified>
  <cp:revision>4</cp:revision>
  <dc:subject/>
  <dc:title>Sabato 27 e domenica 28 settembre 2008 l'Italia parteciperà alle Giornate Europee del Patrimonio con l'apertura gratuita di oltre 1</dc:title>
</cp:coreProperties>
</file>