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. S 1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crivere a macchina o stampatello)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O SPORTELLO UNICO PER L’IMMIGRAZIONE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____________________________________</w:t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UTOCERTIFICAZIONE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42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Il / la sottoscritto / a (cognome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42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(no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23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42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ato/a   a </w:t>
        <w:tab/>
        <w:t xml:space="preserve">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30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22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22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residente a </w:t>
        <w:tab/>
        <w:t xml:space="preserve">in  V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MMONITO /A SECONDO QUANTO PRESCRITTO DALL’ART. 76 DEL D.P.R. 28 DICEMBRE 2000 NR. 445, SULLA RESPONSABILITA’ PENALE CUI PUO’ ANDARE IN CASO DI DICHIARAZIONI MENDACI, E RESO EDOTTO / A CHE I DATI VERRANNO UTILIZZATI AI SENSI DELLA’ART. 78 COMMA 2 D.P.R. 28 DICEMBRE 2000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DARE IL PROPRIO CONSENSO A CHE IL MINORE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43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278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LOGGI PRESSO IL PROPRIO DOMICILIO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ma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5pt" to="10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5pt" to="36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Da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N.B.: Allegare fotocopia documento d’identità firmato dal dichiarante,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40:00Z</dcterms:created>
  <dc:creator>utente</dc:creator>
  <dc:description/>
  <dc:language>en-US</dc:language>
  <cp:lastModifiedBy> </cp:lastModifiedBy>
  <cp:lastPrinted>1997-02-08T23:38:00Z</cp:lastPrinted>
  <dcterms:modified xsi:type="dcterms:W3CDTF">2006-11-13T12:40:00Z</dcterms:modified>
  <cp:revision>2</cp:revision>
  <dc:subject/>
  <dc:title>Mod</dc:title>
</cp:coreProperties>
</file>