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.S2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RIZZAZIONE</w:t>
      </w:r>
    </w:p>
    <w:p>
      <w:pPr>
        <w:pStyle w:val="Header"/>
        <w:tabs>
          <w:tab w:val="clear" w:pos="4819"/>
          <w:tab w:val="left" w:pos="1440" w:leader="none"/>
          <w:tab w:val="left" w:pos="4680" w:leader="none"/>
          <w:tab w:val="left" w:pos="5220" w:leader="none"/>
          <w:tab w:val="right" w:pos="9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  <w:tab w:val="left" w:pos="835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2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O  _________,  </w:t>
      </w:r>
      <w:r>
        <w:rPr>
          <w:rFonts w:cs="Comic Sans MS" w:ascii="Comic Sans MS" w:hAnsi="Comic Sans MS"/>
          <w:u w:val="single"/>
        </w:rPr>
        <w:t xml:space="preserve">IN QUALITA  DI  </w:t>
      </w:r>
      <w:r>
        <w:rPr>
          <w:rFonts w:cs="Comic Sans MS" w:ascii="Comic Sans MS" w:hAnsi="Comic Sans MS"/>
          <w:b/>
          <w:bCs/>
          <w:u w:val="single"/>
        </w:rPr>
        <w:t>PROPRIETARIO</w:t>
      </w:r>
      <w:r>
        <w:rPr>
          <w:rFonts w:cs="Comic Sans MS" w:ascii="Comic Sans MS" w:hAnsi="Comic Sans MS"/>
          <w:u w:val="single"/>
        </w:rPr>
        <w:t xml:space="preserve">   DELL’ABITAZIONE</w:t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A IN ___________________ VIA____________________________N:____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Heading5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  <w:tab w:val="left" w:pos="717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DARE IL PROPRIO CONSENSO AFFINCHE’   I FAMILIARI RICONGIUNTI DEL/LA SIGNOR/A 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/>
      </w:pPr>
      <w:r>
        <w:rPr/>
        <w:t>ALLOGGI/NO  PRESSO L’ABITAZIONE  DI   PROPRIETA’  del sottoscritto CEDUTA A TITOLO DI LOCAZIONE O COMODATO  AL  sig.__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 del dichiarante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35pt" to="40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  <w:t>Eventuali false dichiarazioni o la presentazione di documentazione falsa o contraffatta comporterà la denuncia del richiedente all’autorità giudiziaria italiana e del suo Paese di origi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10" w:leader="none"/>
      </w:tabs>
      <w:spacing w:lineRule="auto" w:line="360"/>
    </w:pPr>
    <w:rPr>
      <w:rFonts w:ascii="Comic Sans MS" w:hAnsi="Comic Sans MS" w:cs="Comic Sans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2:00Z</dcterms:created>
  <dc:creator>Mirena</dc:creator>
  <dc:description/>
  <cp:keywords/>
  <dc:language>en-US</dc:language>
  <cp:lastModifiedBy>Marco Cicchi</cp:lastModifiedBy>
  <cp:lastPrinted>2008-07-10T16:06:00Z</cp:lastPrinted>
  <dcterms:modified xsi:type="dcterms:W3CDTF">2016-11-18T07:26:00Z</dcterms:modified>
  <cp:revision>4</cp:revision>
  <dc:subject/>
  <dc:title>ALLO SPORTELLO UNICO PER L’IMMIGRAZIONE </dc:title>
</cp:coreProperties>
</file>