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 caso di parere favorevole al rinnovo della licenza si alleg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>rilascio licenza porto di pistola per difesa personale  Prefettura-U.T.G. di Ascoli Piceno.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4,62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da 14,62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23 sul c.c.p. 1610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 Ascoli Piceno.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8:00Z</dcterms:created>
  <dc:creator>UTENTE </dc:creator>
  <dc:description/>
  <cp:keywords/>
  <dc:language>en-US</dc:language>
  <cp:lastModifiedBy>-</cp:lastModifiedBy>
  <cp:lastPrinted>2008-12-04T13:22:00Z</cp:lastPrinted>
  <dcterms:modified xsi:type="dcterms:W3CDTF">2008-12-04T12:39:00Z</dcterms:modified>
  <cp:revision>15</cp:revision>
  <dc:subject/>
  <dc:title>Mod</dc:title>
</cp:coreProperties>
</file>