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 art. 85, comma 3, del D.Lgs 159/2011 d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ve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seguenti familiari conviventi di maggiore età (nome, cognome, data di nascita, codice fiscale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vere familiari conviv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  <w:tab/>
        <w:tab/>
        <w:tab/>
        <w:tab/>
        <w:tab/>
        <w:t>firma leggibile del dichiarante(*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(*) L’autocertificazione dovrà essere prodotta dal rappresentante legale, dagli amministratori, dal direttore tecnico, dagli eventuali membri del collegio sindacale e da </w:t>
    </w:r>
    <w:r>
      <w:rPr>
        <w:b/>
        <w:sz w:val="20"/>
        <w:szCs w:val="20"/>
      </w:rPr>
      <w:t>tutti gli altri soggetti sottoposti a controllo ai sensi dell’art. 85 del codice antimafia.</w:t>
    </w:r>
    <w:r>
      <w:rPr>
        <w:sz w:val="20"/>
        <w:szCs w:val="20"/>
      </w:rPr>
      <w:t>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(**) Per “familiari conviventi” si intendono “chiunque conviva” con i soggetti di cui all’art. 85 del D.Lgs 159/2011, purché maggiorenni.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2:00Z</dcterms:created>
  <dc:creator>Ministero Interno</dc:creator>
  <dc:description/>
  <cp:keywords/>
  <dc:language>en-US</dc:language>
  <cp:lastModifiedBy>Lino Taffoni</cp:lastModifiedBy>
  <cp:lastPrinted>2013-08-16T13:04:00Z</cp:lastPrinted>
  <dcterms:modified xsi:type="dcterms:W3CDTF">2023-06-07T08:04:00Z</dcterms:modified>
  <cp:revision>3</cp:revision>
  <dc:subject/>
  <dc:title>Mod</dc:title>
</cp:coreProperties>
</file>