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28 TULPS</w:t>
      </w:r>
    </w:p>
    <w:p>
      <w:pPr>
        <w:pStyle w:val="Normal"/>
        <w:jc w:val="center"/>
        <w:rPr/>
      </w:pPr>
      <w:r>
        <w:rPr>
          <w:sz w:val="28"/>
          <w:szCs w:val="28"/>
        </w:rPr>
        <w:t>(RINNOVO - con rappresentante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a da bollo (16 Euro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>Il sottoscritto ____________________________, C.F. n. ________________, nato a __________________ il ______________ e residente a _________________________ in ____________________________, in qualità di _____________________ della Società ______________________________, avente sede legale a ________________ 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 operativa a __________________________, Telefono __________ PEC: 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b w:val="false"/>
          <w:szCs w:val="24"/>
        </w:rPr>
        <w:t>il rinnovo della licenza, ai sensi dell’art 28 TULPS,  per la detenzione e/o fabbricazione e vendita di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Cs w:val="24"/>
        </w:rPr>
        <w:t>(indicare dettagliatamente specie e quantitativo dei materiali che s’intende fabbricare e/o detenere, nonché il periodo di tempo entro il quale il richiedente si propone di portare a termine i singoli allestimenti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i fa presente che il richiedente è anche il responsabile dell’attività per la quale si richiede la licenza, che la Società (non) dispone di altre officine in altre province e che (non) ha richiesto analoghe licenze in altre province e che la ditta effettua la fabbricazione e/o detenzione del materiale sopraindicato (esclusivamente) nello (negli) stabilimento sito _______</w:t>
        <w:softHyphen/>
        <w:softHyphen/>
        <w:softHyphen/>
        <w:t>_____ ____________________________________________________________________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llega i  seguenti documenti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rtificato di iscrizione alla Camera di Commercio, Industria, Artigianato ed Agricoltura, ovvero dichiarazione sostitutiva di certificazione ai sensi dell’art. 46 del D.P.R. 445/2000 come da modello allegato (mod. A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tto societario da cui si rileva la carica rivestita dal legale rappresentante nell’ambito della Società, ovvero dichiarazione sostitutiva di atto di notorietà resa ai sensi dell’art. 47 del D.P.R. 445/2000, come da modello allegato (mod. B)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o ufficiale da cui risulti che il legale rappresentante è stato nominato responsabile dell’attività per la quale si richiede la licenza di cui all’art. 28 del T.U.L.P.S. , ovvero dichiarazione sostitutiva di atto di notorietà resa ai sensi dell’art. 47 del D.P.R. 445/2000, come da modello allegato (mod. B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estazione di conformità antincendio, ovvero dichiarazione sostitutiva di atto di notorietà resa ai sensi dell’art. 47 del D.P.R. 445/2000, come da modello allegato (mod. B).</w:t>
      </w:r>
    </w:p>
    <w:p>
      <w:pPr>
        <w:pStyle w:val="Normal"/>
        <w:ind w:left="720" w:hanging="72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ab/>
      </w:r>
      <w:r>
        <w:rPr>
          <w:b w:val="false"/>
          <w:szCs w:val="24"/>
        </w:rPr>
        <w:t>Chiede, altresì, di poter nominare proprio rappresentante, per la gestione dello stabilimento, il Signor _________________________ C.F. n. _________________</w:t>
      </w:r>
    </w:p>
    <w:p>
      <w:pPr>
        <w:pStyle w:val="Normal"/>
        <w:ind w:left="720" w:hanging="12"/>
        <w:rPr>
          <w:b w:val="false"/>
          <w:b w:val="false"/>
          <w:szCs w:val="24"/>
        </w:rPr>
      </w:pPr>
      <w:r>
        <w:rPr>
          <w:b w:val="false"/>
          <w:szCs w:val="24"/>
        </w:rPr>
        <w:t>nato a _________________________________ il _________________e residente</w:t>
      </w:r>
    </w:p>
    <w:p>
      <w:pPr>
        <w:pStyle w:val="Normal"/>
        <w:ind w:left="720" w:hanging="12"/>
        <w:rPr>
          <w:b w:val="false"/>
          <w:b w:val="false"/>
          <w:szCs w:val="24"/>
        </w:rPr>
      </w:pPr>
      <w:r>
        <w:rPr>
          <w:b w:val="false"/>
          <w:szCs w:val="24"/>
        </w:rPr>
        <w:t>a ________________________________________________________________.</w:t>
      </w:r>
    </w:p>
    <w:p>
      <w:pPr>
        <w:pStyle w:val="Normal"/>
        <w:ind w:left="720" w:hanging="12"/>
        <w:rPr>
          <w:b w:val="false"/>
          <w:b w:val="false"/>
          <w:szCs w:val="24"/>
        </w:rPr>
      </w:pPr>
      <w:r>
        <w:rPr>
          <w:b w:val="false"/>
          <w:szCs w:val="24"/>
        </w:rPr>
        <w:t>Allega, al riguardo, la seguente documentazione riferita al rappresentant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fotocopia documento di identità in corso di validità, ovvero dichiarazione sostitutiva di atto di notorietà resa ai sensi dell’art. 47 del D.P.R. 445/200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ntratto di affitto relativo all’uso/proprietà dei locali destinati alla sede operativa completo di planimetria e relativa descrizione e di impianti antifurto/antiintrusion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tocopia documento d’identità in corso di validità del richiedente licenza</w:t>
      </w:r>
    </w:p>
    <w:p>
      <w:pPr>
        <w:pStyle w:val="Normal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a _______________________</w:t>
        <w:tab/>
        <w:tab/>
        <w:tab/>
        <w:tab/>
        <w:tab/>
        <w:t xml:space="preserve">       Firma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______________________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/>
      </w:pPr>
      <w:r>
        <w:rPr>
          <w:b w:val="false"/>
          <w:szCs w:val="24"/>
        </w:rPr>
        <w:t>(</w:t>
      </w:r>
      <w:r>
        <w:rPr>
          <w:b w:val="false"/>
          <w:sz w:val="20"/>
        </w:rPr>
        <w:t>firma del rappresentante che dà il proprio consenso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anche ai fini del trattamento dei dati personali)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496" w:leader="none"/>
        </w:tabs>
        <w:ind w:left="540" w:hanging="540"/>
        <w:jc w:val="both"/>
        <w:rPr/>
      </w:pPr>
      <w:r>
        <w:rPr>
          <w:b w:val="false"/>
          <w:szCs w:val="24"/>
        </w:rPr>
        <w:t>N.B. Ai sensi dell’art. 15, comma 6 della legge 08/07/1998, n. 230, a coloro che sono stati ammessi a prestare servizio civile è vietato assumere ruoli imprenditoriali o direttivi nella fabbricazione e commercializzazione, anche a mezzo di rappresentanti, delle armi, delle munizioni e dei materiali esplodenti … omissis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8:00Z</dcterms:created>
  <dc:creator>Lucesoli</dc:creator>
  <dc:description/>
  <cp:keywords/>
  <dc:language>en-US</dc:language>
  <cp:lastModifiedBy>Lino Taffoni</cp:lastModifiedBy>
  <cp:lastPrinted>2009-11-30T15:58:00Z</cp:lastPrinted>
  <dcterms:modified xsi:type="dcterms:W3CDTF">2017-09-18T08:07:00Z</dcterms:modified>
  <cp:revision>8</cp:revision>
  <dc:subject/>
  <dc:title>Art</dc:title>
</cp:coreProperties>
</file>