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GGETTI SOTTOPOSTI A VERIFICA ANTIMAF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 85 del d.lgs 159/2011 “Codice delle leggi antimafia” così come modificato dal D.lgs 218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Soggetti sottoposti alla verifica antimaf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NB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6"/>
          <w:szCs w:val="26"/>
          <w:u w:val="single"/>
        </w:rPr>
        <w:t>Per tutti i tipi di imprese, società, associazioni, anche prive di personalità giuridica</w:t>
      </w:r>
      <w:r>
        <w:rPr>
          <w:rFonts w:cs="Arial" w:ascii="Arial" w:hAnsi="Arial"/>
          <w:sz w:val="26"/>
          <w:szCs w:val="26"/>
        </w:rPr>
        <w:t xml:space="preserve">, la documentazione antimafia deve sempre riferirsi al </w:t>
      </w:r>
      <w:r>
        <w:rPr>
          <w:rFonts w:cs="Arial" w:ascii="Arial" w:hAnsi="Arial"/>
          <w:b/>
          <w:sz w:val="26"/>
          <w:szCs w:val="26"/>
        </w:rPr>
        <w:t>direttore tecnico</w:t>
      </w:r>
      <w:r>
        <w:rPr>
          <w:rFonts w:cs="Arial" w:ascii="Arial" w:hAnsi="Arial"/>
          <w:sz w:val="26"/>
          <w:szCs w:val="26"/>
        </w:rPr>
        <w:t xml:space="preserve"> ove previsto ed inoltre ai </w:t>
      </w:r>
      <w:r>
        <w:rPr>
          <w:rFonts w:cs="Arial" w:ascii="Arial" w:hAnsi="Arial"/>
          <w:b/>
          <w:sz w:val="26"/>
          <w:szCs w:val="26"/>
        </w:rPr>
        <w:t xml:space="preserve">membri del collegio sindacale </w:t>
      </w:r>
      <w:r>
        <w:rPr>
          <w:rFonts w:cs="Arial" w:ascii="Arial" w:hAnsi="Arial"/>
          <w:sz w:val="26"/>
          <w:szCs w:val="26"/>
        </w:rPr>
        <w:t xml:space="preserve">o, nei casi di cui </w:t>
      </w:r>
      <w:r>
        <w:rPr>
          <w:rFonts w:cs="Arial" w:ascii="Arial" w:hAnsi="Arial"/>
          <w:sz w:val="26"/>
          <w:szCs w:val="26"/>
          <w:u w:val="single"/>
        </w:rPr>
        <w:t>all’art 2477 c.c</w:t>
      </w:r>
      <w:r>
        <w:rPr>
          <w:rFonts w:cs="Arial" w:ascii="Arial" w:hAnsi="Arial"/>
          <w:sz w:val="26"/>
          <w:szCs w:val="26"/>
        </w:rPr>
        <w:t xml:space="preserve">, al </w:t>
      </w:r>
      <w:r>
        <w:rPr>
          <w:rFonts w:cs="Arial" w:ascii="Arial" w:hAnsi="Arial"/>
          <w:b/>
          <w:sz w:val="26"/>
          <w:szCs w:val="26"/>
        </w:rPr>
        <w:t>sindaco o ai soggetti che svolgono compiti di vigilanza</w:t>
      </w:r>
      <w:r>
        <w:rPr>
          <w:rFonts w:cs="Arial" w:ascii="Arial" w:hAnsi="Arial"/>
          <w:sz w:val="26"/>
          <w:szCs w:val="26"/>
        </w:rPr>
        <w:t xml:space="preserve"> di cui </w:t>
      </w:r>
      <w:r>
        <w:rPr>
          <w:rFonts w:cs="Arial" w:ascii="Arial" w:hAnsi="Arial"/>
          <w:sz w:val="26"/>
          <w:szCs w:val="26"/>
          <w:u w:val="single"/>
        </w:rPr>
        <w:t>all’art 6 comma 1 lettera b) del d.lgs 231</w:t>
      </w:r>
      <w:r>
        <w:rPr>
          <w:rFonts w:cs="Arial" w:ascii="Arial" w:hAnsi="Arial"/>
          <w:sz w:val="26"/>
          <w:szCs w:val="26"/>
        </w:rPr>
        <w:t xml:space="preserve"> del 8 giugno 2001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In aggiunta poi, sono soggetti a verifica le cariche indicate a fianco di ciascun  tipo di impresa ed i loro </w:t>
      </w:r>
      <w:r>
        <w:rPr>
          <w:rFonts w:cs="Arial" w:ascii="Arial" w:hAnsi="Arial"/>
          <w:b/>
          <w:sz w:val="26"/>
          <w:szCs w:val="26"/>
        </w:rPr>
        <w:t>familiari conviventi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-Imprese individu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are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-Per le Società di capitali anche consortili, le Società cooperative, Consorzi cooperativi, Consorzi di cui al Libro V, Titolo X, Capo II, Sezione II del c.c, Associazioni e società di qualunque tipo, anche prive di personalità giurid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,ed eventuali altri  Componenti organo di amministrazione, Ciascuno dei consorziati che nei consorzi e nelle società consortili detenga una partecipazione superiore al 10% oppure detenga una partecipazione inferiore al 10% e che abbia stipulato un patto parasociale riferibile a una partecipazione pari o superiore al 10%,ed ai Soci o consorziati per conto dei quali le società consortili o i consorzi operino in modo esclusivo nei confronti della pubblica amministrazio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-Società di capit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ocio di maggioranza in caso di società con un numero di soci pari o inferiore a quattro, ovvero al Socio in caso di società con socio unico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Consorzi di cui l’Art 2602 del c.c e per i Gruppi europei di interesse economico (GEI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i ne ha la rappresentanza ed agli Imprenditori o Società consorziat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5-Società semplice e in nome collet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i soci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6-Società in accomandita semplic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 accomandatari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7-Società estere con sede secondaria in territorio statale (Art 2508 c.c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loro che rappresentano stabilmente nel territorio dello St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à costituite all’estero,prive di una sede secondaria con rappresentanza stabile nel territorio sta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o che esercitano poteri di amministrazione,di rappresentanza o di direzione dell’imp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-Raggruppamenti temporanei di impre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e costituenti il raggruppamento anche se aventi sede all’estero,di rappresentanza o di direzione dell’impres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-Società person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 persone fisiche delle società personali o di capitali che ne siano soci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Società capitali concessionarie nel settore dei giochi pubblici di cui alle lettere b) e c) del comma 2 e 2-quater dell’ Art 85 del Codice Antim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ai Soggetti indicati nei precedenti punti 2 e 3, ai Soci persone fisiche che detengono,anche indirettamente,una partecipazione al capitale o al patrimonio superiore al 2%,nonché ai Direttori generali e Soggetti responsabili delle sedi secondarie o delle stabili organizzazioni in Italia di soggetti non residenti. Nell’ipotesi in cui i soci persone fisiche detengano la partecipazione superiore alla predetta soglia mediante altre società di capitali,la documentazione deve riferirsi anche al legale rappresentante e agli eventuali componenti dell’organo di amministrazione della società socia,alle persone fisiche che,direttamente o indirettamente,controllano tale società,nonché ai direttori generali e ai soggetti responsabili delle sedi secondarie o delle stabili organizzazioni in Italia di soggetti non residenti. La documentazione di cui al periodo precedente deve riferirsi anche al coniuge non separa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3:00Z</dcterms:created>
  <dc:creator>carmar</dc:creator>
  <dc:description/>
  <dc:language>en-US</dc:language>
  <cp:lastModifiedBy>Paola Santoni</cp:lastModifiedBy>
  <cp:lastPrinted>2013-08-16T12:42:00Z</cp:lastPrinted>
  <dcterms:modified xsi:type="dcterms:W3CDTF">2013-08-16T11:23:00Z</dcterms:modified>
  <cp:revision>2</cp:revision>
  <dc:subject/>
  <dc:title>Libro II – Nuove disposizioni in materia di documentazione antimafia</dc:title>
</cp:coreProperties>
</file>