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rowallia New;Leelawadee UI" w:hAnsi="Browallia New;Leelawadee UI" w:cs="Browallia New;Leelawadee UI"/>
          <w:b/>
          <w:b/>
          <w:caps/>
        </w:rPr>
      </w:pPr>
      <w:bookmarkStart w:id="0" w:name="_Hlk496960406"/>
      <w:bookmarkEnd w:id="0"/>
      <w:r>
        <w:rPr>
          <w:rFonts w:cs="Browallia New;Leelawadee UI" w:ascii="Browallia New;Leelawadee UI" w:hAnsi="Browallia New;Leelawadee UI"/>
          <w:b/>
          <w:caps/>
        </w:rPr>
        <w:t>ALLEGATO B</w:t>
      </w:r>
    </w:p>
    <w:p>
      <w:pPr>
        <w:pStyle w:val="Normal"/>
        <w:spacing w:lineRule="auto" w:line="360"/>
        <w:jc w:val="center"/>
        <w:rPr/>
      </w:pPr>
      <w:r>
        <w:rPr>
          <w:rFonts w:cs="Browallia New;Leelawadee UI" w:ascii="Browallia New;Leelawadee UI" w:hAnsi="Browallia New;Leelawadee UI"/>
          <w:b/>
          <w:caps/>
        </w:rPr>
        <w:t>Fac-simile</w:t>
      </w:r>
      <w:r>
        <w:rPr>
          <w:rFonts w:cs="Browallia New;Leelawadee UI" w:ascii="Browallia New;Leelawadee UI" w:hAnsi="Browallia New;Leelawadee UI"/>
          <w:b/>
        </w:rPr>
        <w:t xml:space="preserve"> ISTANZA DI MANIFESTAZIONE DI INTERESSE</w:t>
      </w:r>
    </w:p>
    <w:p>
      <w:pPr>
        <w:pStyle w:val="Normal"/>
        <w:spacing w:lineRule="auto" w:line="276"/>
        <w:ind w:left="2832" w:hanging="0"/>
        <w:jc w:val="both"/>
        <w:rPr>
          <w:rFonts w:ascii="Browallia New;Leelawadee UI" w:hAnsi="Browallia New;Leelawadee UI" w:cs="Browallia New;Leelawadee UI"/>
          <w:b/>
          <w:b/>
        </w:rPr>
      </w:pPr>
      <w:r>
        <w:rPr>
          <w:rFonts w:cs="Browallia New;Leelawadee UI" w:ascii="Browallia New;Leelawadee UI" w:hAnsi="Browallia New;Leelawadee UI"/>
          <w:b/>
        </w:rPr>
      </w:r>
    </w:p>
    <w:p>
      <w:pPr>
        <w:pStyle w:val="TextBody"/>
        <w:ind w:left="7080" w:hanging="0"/>
        <w:jc w:val="left"/>
        <w:rPr>
          <w:rFonts w:ascii="Browallia New;Leelawadee UI" w:hAnsi="Browallia New;Leelawadee UI" w:cs="Browallia New;Leelawadee UI"/>
          <w:sz w:val="24"/>
        </w:rPr>
      </w:pPr>
      <w:r>
        <w:rPr>
          <w:rFonts w:cs="Browallia New;Leelawadee UI" w:ascii="Browallia New;Leelawadee UI" w:hAnsi="Browallia New;Leelawadee UI"/>
          <w:sz w:val="24"/>
        </w:rPr>
        <w:t xml:space="preserve">Spett.le </w:t>
      </w:r>
    </w:p>
    <w:p>
      <w:pPr>
        <w:pStyle w:val="TextBody"/>
        <w:ind w:left="7080" w:hanging="0"/>
        <w:jc w:val="left"/>
        <w:rPr>
          <w:rFonts w:ascii="Browallia New;Leelawadee UI" w:hAnsi="Browallia New;Leelawadee UI" w:eastAsia="Verdana" w:cs="Browallia New;Leelawadee UI"/>
          <w:bCs/>
          <w:iCs/>
          <w:sz w:val="24"/>
          <w:lang w:val="it-IT"/>
        </w:rPr>
      </w:pPr>
      <w:r>
        <w:rPr>
          <w:rFonts w:eastAsia="Verdana" w:cs="Browallia New;Leelawadee UI" w:ascii="Browallia New;Leelawadee UI" w:hAnsi="Browallia New;Leelawadee UI"/>
          <w:bCs/>
          <w:iCs/>
          <w:sz w:val="24"/>
        </w:rPr>
        <w:t xml:space="preserve">Prefettura di </w:t>
      </w:r>
      <w:r>
        <w:rPr>
          <w:rFonts w:eastAsia="Verdana" w:cs="Browallia New;Leelawadee UI" w:ascii="Browallia New;Leelawadee UI" w:hAnsi="Browallia New;Leelawadee UI"/>
          <w:bCs/>
          <w:iCs/>
          <w:sz w:val="24"/>
          <w:lang w:val="it-IT"/>
        </w:rPr>
        <w:t>Ascoli</w:t>
      </w:r>
      <w:r>
        <w:rPr>
          <w:rFonts w:eastAsia="Verdana" w:cs="Browallia New;Leelawadee UI" w:ascii="Browallia New;Leelawadee UI" w:hAnsi="Browallia New;Leelawadee UI"/>
          <w:bCs/>
          <w:iCs/>
          <w:sz w:val="24"/>
        </w:rPr>
        <w:t xml:space="preserve"> </w:t>
      </w:r>
      <w:r>
        <w:rPr>
          <w:rFonts w:eastAsia="Verdana" w:cs="Browallia New;Leelawadee UI" w:ascii="Browallia New;Leelawadee UI" w:hAnsi="Browallia New;Leelawadee UI"/>
          <w:bCs/>
          <w:iCs/>
          <w:sz w:val="24"/>
          <w:lang w:val="it-IT"/>
        </w:rPr>
        <w:t>Piceno</w:t>
      </w:r>
    </w:p>
    <w:p>
      <w:pPr>
        <w:pStyle w:val="TextBody"/>
        <w:ind w:left="7080" w:hanging="0"/>
        <w:jc w:val="left"/>
        <w:rPr>
          <w:rFonts w:ascii="Browallia New;Leelawadee UI" w:hAnsi="Browallia New;Leelawadee UI" w:eastAsia="Verdana" w:cs="Browallia New;Leelawadee UI"/>
          <w:bCs/>
          <w:iCs/>
          <w:sz w:val="24"/>
        </w:rPr>
      </w:pPr>
      <w:r>
        <w:rPr>
          <w:rFonts w:eastAsia="Verdana" w:cs="Browallia New;Leelawadee UI" w:ascii="Browallia New;Leelawadee UI" w:hAnsi="Browallia New;Leelawadee UI"/>
          <w:bCs/>
          <w:iCs/>
          <w:sz w:val="24"/>
        </w:rPr>
        <w:t xml:space="preserve">Indirizzo PEC: </w:t>
      </w:r>
      <w:r>
        <w:rPr>
          <w:rFonts w:cs="Browallia New;Leelawadee UI" w:ascii="Browallia New;Leelawadee UI" w:hAnsi="Browallia New;Leelawadee UI"/>
          <w:sz w:val="24"/>
        </w:rPr>
        <w:t xml:space="preserve"> protocollo.pref</w:t>
      </w:r>
      <w:r>
        <w:rPr>
          <w:rFonts w:cs="Browallia New;Leelawadee UI" w:ascii="Browallia New;Leelawadee UI" w:hAnsi="Browallia New;Leelawadee UI"/>
          <w:sz w:val="24"/>
          <w:lang w:val="it-IT"/>
        </w:rPr>
        <w:t>ap</w:t>
      </w:r>
      <w:r>
        <w:rPr>
          <w:rFonts w:cs="Browallia New;Leelawadee UI" w:ascii="Browallia New;Leelawadee UI" w:hAnsi="Browallia New;Leelawadee UI"/>
          <w:sz w:val="24"/>
        </w:rPr>
        <w:t>@pec.interno.it</w:t>
      </w:r>
    </w:p>
    <w:p>
      <w:pPr>
        <w:pStyle w:val="TextBody"/>
        <w:ind w:left="4395" w:hanging="0"/>
        <w:rPr>
          <w:rFonts w:ascii="Browallia New;Leelawadee UI" w:hAnsi="Browallia New;Leelawadee UI" w:eastAsia="Verdana" w:cs="Browallia New;Leelawadee UI"/>
          <w:bCs/>
          <w:iCs/>
          <w:sz w:val="24"/>
        </w:rPr>
      </w:pPr>
      <w:r>
        <w:rPr>
          <w:rFonts w:eastAsia="Verdana" w:cs="Browallia New;Leelawadee UI" w:ascii="Browallia New;Leelawadee UI" w:hAnsi="Browallia New;Leelawadee UI"/>
          <w:bCs/>
          <w:iCs/>
          <w:sz w:val="24"/>
        </w:rPr>
      </w:r>
      <w:bookmarkStart w:id="1" w:name="_Hlk496960406"/>
      <w:bookmarkStart w:id="2" w:name="_Hlk496960406"/>
      <w:bookmarkEnd w:id="2"/>
    </w:p>
    <w:p>
      <w:pPr>
        <w:pStyle w:val="Normal"/>
        <w:spacing w:lineRule="auto" w:line="276"/>
        <w:ind w:left="3540" w:hanging="0"/>
        <w:jc w:val="both"/>
        <w:rPr>
          <w:rFonts w:ascii="Browallia New;Leelawadee UI" w:hAnsi="Browallia New;Leelawadee UI" w:eastAsia="Verdana" w:cs="Browallia New;Leelawadee UI"/>
          <w:bCs/>
          <w:iCs/>
          <w:sz w:val="24"/>
        </w:rPr>
      </w:pPr>
      <w:r>
        <w:rPr>
          <w:rFonts w:eastAsia="Verdana" w:cs="Browallia New;Leelawadee UI" w:ascii="Browallia New;Leelawadee UI" w:hAnsi="Browallia New;Leelawadee UI"/>
          <w:bCs/>
          <w:iCs/>
          <w:sz w:val="24"/>
        </w:rPr>
      </w:r>
    </w:p>
    <w:p>
      <w:pPr>
        <w:pStyle w:val="TextBody"/>
        <w:spacing w:before="6" w:after="0"/>
        <w:jc w:val="both"/>
        <w:rPr/>
      </w:pPr>
      <w:r>
        <w:rPr>
          <w:rFonts w:cs="Browallia New;Leelawadee UI" w:ascii="Browallia New;Leelawadee UI" w:hAnsi="Browallia New;Leelawadee UI"/>
          <w:b/>
          <w:sz w:val="24"/>
        </w:rPr>
        <w:t xml:space="preserve">OGGETTO: </w:t>
      </w:r>
      <w:r>
        <w:rPr>
          <w:rFonts w:eastAsia="Calibri" w:cs="Browallia New;Leelawadee UI" w:ascii="Browallia New;Leelawadee UI" w:hAnsi="Browallia New;Leelawadee UI"/>
          <w:color w:val="000000"/>
          <w:sz w:val="25"/>
          <w:szCs w:val="25"/>
          <w:lang w:eastAsia="it-IT"/>
        </w:rPr>
        <w:t xml:space="preserve"> Servizio di manutenzione del poligono di tiro in uso alla Questura di Ascoli Piceno per l’anno 20</w:t>
      </w:r>
      <w:r>
        <w:rPr>
          <w:rFonts w:eastAsia="Calibri" w:cs="Browallia New;Leelawadee UI" w:ascii="Browallia New;Leelawadee UI" w:hAnsi="Browallia New;Leelawadee UI"/>
          <w:color w:val="000000"/>
          <w:sz w:val="25"/>
          <w:szCs w:val="25"/>
          <w:lang w:val="it-IT" w:eastAsia="it-IT"/>
        </w:rPr>
        <w:t>23</w:t>
      </w:r>
      <w:r>
        <w:rPr>
          <w:rFonts w:eastAsia="Calibri" w:cs="Browallia New;Leelawadee UI" w:ascii="Browallia New;Leelawadee UI" w:hAnsi="Browallia New;Leelawadee UI"/>
          <w:color w:val="000000"/>
          <w:sz w:val="25"/>
          <w:szCs w:val="25"/>
          <w:lang w:eastAsia="it-IT"/>
        </w:rPr>
        <w:t xml:space="preserve">. </w:t>
      </w:r>
      <w:r>
        <w:rPr>
          <w:rFonts w:cs="Browallia New;Leelawadee UI" w:ascii="Browallia New;Leelawadee UI" w:hAnsi="Browallia New;Leelawadee UI"/>
          <w:color w:val="000000"/>
          <w:sz w:val="26"/>
          <w:szCs w:val="26"/>
        </w:rPr>
        <w:t xml:space="preserve"> </w:t>
      </w:r>
      <w:r>
        <w:rPr>
          <w:rFonts w:cs="Browallia New;Leelawadee UI" w:ascii="Browallia New;Leelawadee UI" w:hAnsi="Browallia New;Leelawadee UI"/>
          <w:color w:val="000000"/>
          <w:sz w:val="26"/>
          <w:szCs w:val="26"/>
          <w:lang w:val="it-IT"/>
        </w:rPr>
        <w:t xml:space="preserve">  </w:t>
      </w:r>
    </w:p>
    <w:p>
      <w:pPr>
        <w:pStyle w:val="TextBody"/>
        <w:spacing w:before="6" w:after="0"/>
        <w:jc w:val="both"/>
        <w:rPr>
          <w:rFonts w:ascii="Browallia New;Leelawadee UI" w:hAnsi="Browallia New;Leelawadee UI" w:cs="Browallia New;Leelawadee UI"/>
          <w:b/>
          <w:b/>
          <w:sz w:val="24"/>
          <w:lang w:val="it-IT"/>
        </w:rPr>
      </w:pPr>
      <w:r>
        <w:rPr>
          <w:rFonts w:eastAsia="Browallia New;Leelawadee UI" w:cs="Browallia New;Leelawadee UI" w:ascii="Browallia New;Leelawadee UI" w:hAnsi="Browallia New;Leelawadee UI"/>
          <w:color w:val="000000"/>
          <w:sz w:val="26"/>
          <w:szCs w:val="26"/>
          <w:lang w:val="it-IT"/>
        </w:rPr>
        <w:t xml:space="preserve">                </w:t>
      </w:r>
      <w:r>
        <w:rPr>
          <w:rFonts w:cs="Browallia New;Leelawadee UI" w:ascii="Browallia New;Leelawadee UI" w:hAnsi="Browallia New;Leelawadee UI"/>
          <w:sz w:val="26"/>
          <w:szCs w:val="26"/>
        </w:rPr>
        <w:t>MANIFESTAZIONE DI INTERESSE E DICHIARAZIONE POSSESSO REQUISITI</w:t>
      </w:r>
    </w:p>
    <w:p>
      <w:pPr>
        <w:pStyle w:val="Normal"/>
        <w:rPr>
          <w:rFonts w:ascii="Browallia New;Leelawadee UI" w:hAnsi="Browallia New;Leelawadee UI" w:cs="Browallia New;Leelawadee UI"/>
          <w:b/>
          <w:b/>
          <w:sz w:val="28"/>
          <w:szCs w:val="28"/>
          <w:lang w:val="it-IT"/>
        </w:rPr>
      </w:pPr>
      <w:r>
        <w:rPr>
          <w:rFonts w:cs="Browallia New;Leelawadee UI" w:ascii="Browallia New;Leelawadee UI" w:hAnsi="Browallia New;Leelawadee UI"/>
          <w:b/>
          <w:sz w:val="28"/>
          <w:szCs w:val="28"/>
          <w:lang w:val="it-IT"/>
        </w:rPr>
      </w:r>
    </w:p>
    <w:p>
      <w:pPr>
        <w:pStyle w:val="Normal"/>
        <w:shd w:fill="FFFFFF" w:val="clear"/>
        <w:autoSpaceDE w:val="false"/>
        <w:spacing w:lineRule="auto" w:line="360"/>
        <w:rPr/>
      </w:pPr>
      <w:r>
        <w:rPr>
          <w:rFonts w:cs="Browallia New;Leelawadee UI" w:ascii="Browallia New;Leelawadee UI" w:hAnsi="Browallia New;Leelawadee UI"/>
        </w:rPr>
        <w:t>ll sottoscritto ……………….................................................................................................................</w:t>
      </w:r>
    </w:p>
    <w:p>
      <w:pPr>
        <w:pStyle w:val="Normal"/>
        <w:shd w:fill="FFFFFF" w:val="clear"/>
        <w:autoSpaceDE w:val="false"/>
        <w:spacing w:lineRule="auto" w:line="360"/>
        <w:rPr/>
      </w:pPr>
      <w:r>
        <w:rPr>
          <w:rFonts w:cs="Browallia New;Leelawadee UI" w:ascii="Browallia New;Leelawadee UI" w:hAnsi="Browallia New;Leelawadee UI"/>
        </w:rPr>
        <w:t>Nato a……….....................................……(.......) il ................................………………………….</w:t>
      </w:r>
    </w:p>
    <w:p>
      <w:pPr>
        <w:pStyle w:val="Normal"/>
        <w:shd w:fill="FFFFFF" w:val="clear"/>
        <w:autoSpaceDE w:val="false"/>
        <w:spacing w:lineRule="auto" w:line="360"/>
        <w:rPr/>
      </w:pPr>
      <w:r>
        <w:rPr>
          <w:rFonts w:cs="Browallia New;Leelawadee UI" w:ascii="Browallia New;Leelawadee UI" w:hAnsi="Browallia New;Leelawadee UI"/>
        </w:rPr>
        <w:t xml:space="preserve">In qualità di </w:t>
      </w:r>
      <w:r>
        <w:rPr>
          <w:rFonts w:cs="Browallia New;Leelawadee UI" w:ascii="Browallia New;Leelawadee UI" w:hAnsi="Browallia New;Leelawadee UI"/>
          <w:b/>
          <w:bCs/>
        </w:rPr>
        <w:t>*</w:t>
      </w:r>
      <w:r>
        <w:rPr>
          <w:rFonts w:cs="Browallia New;Leelawadee UI" w:ascii="Browallia New;Leelawadee UI" w:hAnsi="Browallia New;Leelawadee UI"/>
        </w:rPr>
        <w:t xml:space="preserve">…………........................................................... </w:t>
      </w:r>
    </w:p>
    <w:p>
      <w:pPr>
        <w:pStyle w:val="Normal"/>
        <w:shd w:fill="FFFFFF" w:val="clear"/>
        <w:autoSpaceDE w:val="false"/>
        <w:spacing w:lineRule="auto" w:line="360"/>
        <w:rPr/>
      </w:pPr>
      <w:r>
        <w:rPr>
          <w:rFonts w:cs="Browallia New;Leelawadee UI" w:ascii="Browallia New;Leelawadee UI" w:hAnsi="Browallia New;Leelawadee UI"/>
        </w:rPr>
        <w:t xml:space="preserve">dell’ impresa </w:t>
      </w:r>
      <w:r>
        <w:rPr>
          <w:rFonts w:cs="Browallia New;Leelawadee UI" w:ascii="Browallia New;Leelawadee UI" w:hAnsi="Browallia New;Leelawadee UI"/>
          <w:color w:val="000000"/>
        </w:rPr>
        <w:t>___________________________________________________________</w:t>
      </w:r>
    </w:p>
    <w:p>
      <w:pPr>
        <w:pStyle w:val="Normal"/>
        <w:shd w:fill="FFFFFF" w:val="clear"/>
        <w:autoSpaceDE w:val="false"/>
        <w:spacing w:lineRule="auto" w:line="360"/>
        <w:rPr>
          <w:rFonts w:ascii="Browallia New;Leelawadee UI" w:hAnsi="Browallia New;Leelawadee UI" w:cs="Browallia New;Leelawadee UI"/>
        </w:rPr>
      </w:pPr>
      <w:r>
        <w:rPr>
          <w:rFonts w:cs="Browallia New;Leelawadee UI" w:ascii="Browallia New;Leelawadee UI" w:hAnsi="Browallia New;Leelawadee UI"/>
          <w:color w:val="000000"/>
        </w:rPr>
        <w:t>con sede legale</w:t>
      </w:r>
    </w:p>
    <w:p>
      <w:pPr>
        <w:pStyle w:val="Normal"/>
        <w:shd w:fill="FFFFFF" w:val="clear"/>
        <w:autoSpaceDE w:val="false"/>
        <w:spacing w:lineRule="auto" w:line="360"/>
        <w:rPr/>
      </w:pPr>
      <w:r>
        <w:rPr>
          <w:rFonts w:eastAsia="Browallia New;Leelawadee UI" w:cs="Browallia New;Leelawadee UI" w:ascii="Browallia New;Leelawadee UI" w:hAnsi="Browallia New;Leelawadee UI"/>
          <w:color w:val="000000"/>
        </w:rPr>
        <w:t xml:space="preserve"> </w:t>
      </w:r>
      <w:r>
        <w:rPr>
          <w:rFonts w:cs="Browallia New;Leelawadee UI" w:ascii="Browallia New;Leelawadee UI" w:hAnsi="Browallia New;Leelawadee UI"/>
          <w:color w:val="000000"/>
        </w:rPr>
        <w:t>in_____________________prov._____Via____________________C.F._____________________</w:t>
      </w:r>
    </w:p>
    <w:p>
      <w:pPr>
        <w:pStyle w:val="Normal"/>
        <w:shd w:fill="FFFFFF" w:val="clear"/>
        <w:autoSpaceDE w:val="false"/>
        <w:spacing w:lineRule="auto" w:line="360"/>
        <w:rPr>
          <w:rFonts w:ascii="Browallia New;Leelawadee UI" w:hAnsi="Browallia New;Leelawadee UI" w:cs="Browallia New;Leelawadee UI"/>
          <w:color w:val="000000"/>
        </w:rPr>
      </w:pPr>
      <w:r>
        <w:rPr>
          <w:rFonts w:cs="Browallia New;Leelawadee UI" w:ascii="Browallia New;Leelawadee UI" w:hAnsi="Browallia New;Leelawadee UI"/>
          <w:color w:val="000000"/>
        </w:rPr>
        <w:t xml:space="preserve">partita IVA_______________________________________________________________________ </w:t>
      </w:r>
    </w:p>
    <w:p>
      <w:pPr>
        <w:pStyle w:val="Normal"/>
        <w:shd w:fill="FFFFFF" w:val="clear"/>
        <w:autoSpaceDE w:val="false"/>
        <w:spacing w:lineRule="auto" w:line="360"/>
        <w:rPr>
          <w:rFonts w:ascii="Browallia New;Leelawadee UI" w:hAnsi="Browallia New;Leelawadee UI" w:cs="Browallia New;Leelawadee UI"/>
          <w:color w:val="000000"/>
        </w:rPr>
      </w:pPr>
      <w:r>
        <w:rPr>
          <w:rFonts w:cs="Browallia New;Leelawadee UI" w:ascii="Browallia New;Leelawadee UI" w:hAnsi="Browallia New;Leelawadee UI"/>
          <w:color w:val="000000"/>
        </w:rPr>
        <w:t>posizione INPS ___________________________________________________________________</w:t>
      </w:r>
    </w:p>
    <w:p>
      <w:pPr>
        <w:pStyle w:val="Normal"/>
        <w:shd w:fill="FFFFFF" w:val="clear"/>
        <w:autoSpaceDE w:val="false"/>
        <w:spacing w:lineRule="auto" w:line="360"/>
        <w:rPr/>
      </w:pPr>
      <w:r>
        <w:rPr>
          <w:rFonts w:cs="Browallia New;Leelawadee UI" w:ascii="Browallia New;Leelawadee UI" w:hAnsi="Browallia New;Leelawadee UI"/>
          <w:color w:val="000000"/>
        </w:rPr>
        <w:t>posizione INAIL ___________________________________________________________________</w:t>
      </w:r>
    </w:p>
    <w:p>
      <w:pPr>
        <w:pStyle w:val="Normal"/>
        <w:shd w:fill="FFFFFF" w:val="clear"/>
        <w:autoSpaceDE w:val="false"/>
        <w:rPr>
          <w:rFonts w:ascii="Browallia New;Leelawadee UI" w:hAnsi="Browallia New;Leelawadee UI" w:cs="Browallia New;Leelawadee UI"/>
          <w:bCs/>
        </w:rPr>
      </w:pPr>
      <w:r>
        <w:rPr>
          <w:rFonts w:cs="Browallia New;Leelawadee UI" w:ascii="Browallia New;Leelawadee UI" w:hAnsi="Browallia New;Leelawadee UI"/>
          <w:bCs/>
        </w:rPr>
        <w:t>indirizzo mail _____________________________________________________________________</w:t>
      </w:r>
    </w:p>
    <w:p>
      <w:pPr>
        <w:pStyle w:val="Normal"/>
        <w:shd w:fill="FFFFFF" w:val="clear"/>
        <w:autoSpaceDE w:val="false"/>
        <w:rPr>
          <w:rFonts w:ascii="Browallia New;Leelawadee UI" w:hAnsi="Browallia New;Leelawadee UI" w:cs="Browallia New;Leelawadee UI"/>
          <w:bCs/>
        </w:rPr>
      </w:pPr>
      <w:r>
        <w:rPr>
          <w:rFonts w:cs="Browallia New;Leelawadee UI" w:ascii="Browallia New;Leelawadee UI" w:hAnsi="Browallia New;Leelawadee UI"/>
          <w:bCs/>
        </w:rPr>
      </w:r>
    </w:p>
    <w:p>
      <w:pPr>
        <w:pStyle w:val="Normal"/>
        <w:shd w:fill="FFFFFF" w:val="clear"/>
        <w:autoSpaceDE w:val="false"/>
        <w:rPr>
          <w:rFonts w:ascii="Browallia New;Leelawadee UI" w:hAnsi="Browallia New;Leelawadee UI" w:cs="Browallia New;Leelawadee UI"/>
          <w:bCs/>
        </w:rPr>
      </w:pPr>
      <w:r>
        <w:rPr>
          <w:rFonts w:cs="Browallia New;Leelawadee UI" w:ascii="Browallia New;Leelawadee UI" w:hAnsi="Browallia New;Leelawadee UI"/>
          <w:bCs/>
        </w:rPr>
        <w:t>indirizzo PEC_____________________________________________________________________</w:t>
      </w:r>
    </w:p>
    <w:p>
      <w:pPr>
        <w:pStyle w:val="Normal"/>
        <w:shd w:fill="FFFFFF" w:val="clear"/>
        <w:autoSpaceDE w:val="false"/>
        <w:jc w:val="both"/>
        <w:rPr>
          <w:rFonts w:ascii="Browallia New;Leelawadee UI" w:hAnsi="Browallia New;Leelawadee UI" w:cs="Browallia New;Leelawadee UI"/>
          <w:b/>
          <w:b/>
          <w:i/>
          <w:i/>
          <w:u w:val="single"/>
        </w:rPr>
      </w:pPr>
      <w:r>
        <w:rPr>
          <w:rFonts w:cs="Browallia New;Leelawadee UI" w:ascii="Browallia New;Leelawadee UI" w:hAnsi="Browallia New;Leelawadee UI"/>
          <w:b/>
          <w:bCs/>
          <w:i/>
          <w:u w:val="single"/>
        </w:rPr>
        <w:t>[*</w:t>
      </w:r>
      <w:r>
        <w:rPr>
          <w:rFonts w:cs="Browallia New;Leelawadee UI" w:ascii="Browallia New;Leelawadee UI" w:hAnsi="Browallia New;Leelawadee UI"/>
          <w:b/>
          <w:i/>
          <w:u w:val="single"/>
        </w:rPr>
        <w:t>La dichiarazione deve essere effettuata  da un legale rappresentante o da un procuratore speciale. In quest’ultimo caso deve essere fornito dall’impresa la procura speciale da cui trae i poteri di firma – la manifestazione di interesse deve essere sottoscritta con firma digitale</w:t>
      </w:r>
      <w:r>
        <w:rPr>
          <w:rFonts w:cs="Browallia New;Leelawadee UI" w:ascii="Browallia New;Leelawadee UI" w:hAnsi="Browallia New;Leelawadee UI"/>
          <w:b/>
          <w:u w:val="single"/>
        </w:rPr>
        <w:t>]</w:t>
      </w:r>
    </w:p>
    <w:p>
      <w:pPr>
        <w:pStyle w:val="Normal"/>
        <w:rPr>
          <w:rFonts w:ascii="Browallia New;Leelawadee UI" w:hAnsi="Browallia New;Leelawadee UI" w:cs="Browallia New;Leelawadee UI"/>
          <w:b/>
          <w:b/>
          <w:i/>
          <w:i/>
          <w:u w:val="single"/>
        </w:rPr>
      </w:pPr>
      <w:r>
        <w:rPr>
          <w:rFonts w:cs="Browallia New;Leelawadee UI" w:ascii="Browallia New;Leelawadee UI" w:hAnsi="Browallia New;Leelawadee UI"/>
          <w:b/>
          <w:i/>
          <w:u w:val="single"/>
        </w:rPr>
      </w:r>
    </w:p>
    <w:p>
      <w:pPr>
        <w:pStyle w:val="Normal"/>
        <w:spacing w:lineRule="auto" w:line="360"/>
        <w:jc w:val="both"/>
        <w:rPr>
          <w:rFonts w:ascii="Browallia New;Leelawadee UI" w:hAnsi="Browallia New;Leelawadee UI" w:cs="Browallia New;Leelawadee UI"/>
        </w:rPr>
      </w:pPr>
      <w:r>
        <w:rPr>
          <w:rFonts w:cs="Browallia New;Leelawadee UI" w:ascii="Browallia New;Leelawadee UI" w:hAnsi="Browallia New;Leelawadee UI"/>
        </w:rPr>
        <w:t xml:space="preserve">Per ogni comunicazione relativa a chiarimenti e per le verifiche previste dalla normativa vigente: </w:t>
      </w:r>
    </w:p>
    <w:p>
      <w:pPr>
        <w:pStyle w:val="Normal"/>
        <w:spacing w:lineRule="auto" w:line="360"/>
        <w:jc w:val="both"/>
        <w:rPr>
          <w:rFonts w:ascii="Browallia New;Leelawadee UI" w:hAnsi="Browallia New;Leelawadee UI" w:cs="Browallia New;Leelawadee UI"/>
        </w:rPr>
      </w:pPr>
      <w:r>
        <w:rPr>
          <w:rFonts w:cs="Browallia New;Leelawadee UI" w:ascii="Browallia New;Leelawadee UI" w:hAnsi="Browallia New;Leelawadee UI"/>
        </w:rPr>
        <w:t xml:space="preserve">Domicilio eletto: </w:t>
      </w:r>
    </w:p>
    <w:p>
      <w:pPr>
        <w:pStyle w:val="Normal"/>
        <w:spacing w:lineRule="auto" w:line="360"/>
        <w:jc w:val="both"/>
        <w:rPr>
          <w:rFonts w:ascii="Browallia New;Leelawadee UI" w:hAnsi="Browallia New;Leelawadee UI" w:cs="Browallia New;Leelawadee UI"/>
        </w:rPr>
      </w:pPr>
      <w:r>
        <w:rPr>
          <w:rFonts w:cs="Browallia New;Leelawadee UI" w:ascii="Browallia New;Leelawadee UI" w:hAnsi="Browallia New;Leelawadee UI"/>
        </w:rPr>
        <w:t>Via ………………….………………………….. Località…………………………………….. CAP ……………………………</w:t>
      </w:r>
    </w:p>
    <w:p>
      <w:pPr>
        <w:pStyle w:val="Normal"/>
        <w:spacing w:lineRule="auto" w:line="360"/>
        <w:rPr/>
      </w:pPr>
      <w:r>
        <w:rPr>
          <w:rFonts w:cs="Browallia New;Leelawadee UI" w:ascii="Browallia New;Leelawadee UI" w:hAnsi="Browallia New;Leelawadee UI"/>
        </w:rPr>
        <w:t xml:space="preserve">n. di telefono.............................................. e-mail (PEC) ……………….......................................... </w:t>
      </w:r>
    </w:p>
    <w:p>
      <w:pPr>
        <w:pStyle w:val="Normal"/>
        <w:spacing w:lineRule="auto" w:line="360"/>
        <w:rPr>
          <w:rFonts w:ascii="Browallia New;Leelawadee UI" w:hAnsi="Browallia New;Leelawadee UI" w:cs="Browallia New;Leelawadee UI"/>
        </w:rPr>
      </w:pPr>
      <w:r>
        <w:rPr>
          <w:rFonts w:cs="Browallia New;Leelawadee UI" w:ascii="Browallia New;Leelawadee UI" w:hAnsi="Browallia New;Leelawadee UI"/>
        </w:rPr>
        <w:t>(in caso di imprese straniere) e-mail ………………………………..…………………………………</w:t>
      </w:r>
    </w:p>
    <w:p>
      <w:pPr>
        <w:pStyle w:val="Normal"/>
        <w:spacing w:lineRule="exact" w:line="280" w:before="0" w:after="0"/>
        <w:contextualSpacing/>
        <w:jc w:val="center"/>
        <w:rPr>
          <w:rFonts w:ascii="Browallia New;Leelawadee UI" w:hAnsi="Browallia New;Leelawadee UI" w:cs="Browallia New;Leelawadee UI"/>
          <w:b/>
          <w:b/>
          <w:color w:val="000000"/>
        </w:rPr>
      </w:pPr>
      <w:r>
        <w:rPr>
          <w:rFonts w:cs="Browallia New;Leelawadee UI" w:ascii="Browallia New;Leelawadee UI" w:hAnsi="Browallia New;Leelawadee UI"/>
          <w:b/>
          <w:color w:val="000000"/>
        </w:rPr>
        <w:t>MANIFESTA</w:t>
      </w:r>
    </w:p>
    <w:p>
      <w:pPr>
        <w:pStyle w:val="Normal"/>
        <w:spacing w:lineRule="exact" w:line="240" w:before="0" w:after="0"/>
        <w:contextualSpacing/>
        <w:jc w:val="center"/>
        <w:rPr>
          <w:rFonts w:ascii="Browallia New;Leelawadee UI" w:hAnsi="Browallia New;Leelawadee UI" w:cs="Browallia New;Leelawadee UI"/>
          <w:b/>
          <w:b/>
          <w:color w:val="000000"/>
        </w:rPr>
      </w:pPr>
      <w:r>
        <w:rPr>
          <w:rFonts w:cs="Browallia New;Leelawadee UI" w:ascii="Browallia New;Leelawadee UI" w:hAnsi="Browallia New;Leelawadee UI"/>
          <w:b/>
          <w:color w:val="000000"/>
        </w:rPr>
      </w:r>
    </w:p>
    <w:p>
      <w:pPr>
        <w:pStyle w:val="Normal"/>
        <w:jc w:val="both"/>
        <w:rPr>
          <w:rFonts w:ascii="Browallia New;Leelawadee UI" w:hAnsi="Browallia New;Leelawadee UI" w:cs="Browallia New;Leelawadee UI"/>
        </w:rPr>
      </w:pPr>
      <w:r>
        <w:rPr>
          <w:rFonts w:cs="Browallia New;Leelawadee UI" w:ascii="Browallia New;Leelawadee UI" w:hAnsi="Browallia New;Leelawadee UI"/>
        </w:rPr>
        <w:t xml:space="preserve">il proprio interesse a partecipare alla selezione per l’affidamento del </w:t>
      </w:r>
      <w:r>
        <w:rPr>
          <w:rFonts w:eastAsia="Calibri" w:cs="Browallia New;Leelawadee UI" w:ascii="Browallia New;Leelawadee UI" w:hAnsi="Browallia New;Leelawadee UI"/>
          <w:color w:val="000000"/>
          <w:sz w:val="25"/>
          <w:szCs w:val="25"/>
        </w:rPr>
        <w:t xml:space="preserve"> Servizio di manutenzione del poligono di tiro in uso alla Questura di Ascoli Piceno per l’anno 2023  – A</w:t>
      </w:r>
      <w:r>
        <w:rPr>
          <w:rFonts w:eastAsia="Calibri" w:cs="Browallia New;Leelawadee UI" w:ascii="Browallia New;Leelawadee UI" w:hAnsi="Browallia New;Leelawadee UI"/>
          <w:sz w:val="25"/>
          <w:szCs w:val="25"/>
        </w:rPr>
        <w:t>cquisizione delle manifestazioni di interesse in qualità di:</w:t>
      </w:r>
    </w:p>
    <w:p>
      <w:pPr>
        <w:pStyle w:val="Normal"/>
        <w:jc w:val="both"/>
        <w:rPr>
          <w:rFonts w:ascii="Browallia New;Leelawadee UI" w:hAnsi="Browallia New;Leelawadee UI" w:cs="Browallia New;Leelawadee UI"/>
        </w:rPr>
      </w:pPr>
      <w:r>
        <w:rPr>
          <w:rFonts w:cs="Browallia New;Leelawadee UI" w:ascii="Browallia New;Leelawadee UI" w:hAnsi="Browallia New;Leelawadee UI"/>
        </w:rPr>
      </w:r>
    </w:p>
    <w:p>
      <w:pPr>
        <w:pStyle w:val="Normal"/>
        <w:numPr>
          <w:ilvl w:val="0"/>
          <w:numId w:val="1"/>
        </w:numPr>
        <w:autoSpaceDE w:val="false"/>
        <w:jc w:val="both"/>
        <w:rPr>
          <w:rFonts w:ascii="Browallia New;Leelawadee UI" w:hAnsi="Browallia New;Leelawadee UI" w:cs="Browallia New;Leelawadee UI"/>
          <w:color w:val="000000"/>
          <w:sz w:val="26"/>
          <w:szCs w:val="26"/>
        </w:rPr>
      </w:pPr>
      <w:r>
        <w:rPr>
          <w:rFonts w:cs="Browallia New;Leelawadee UI" w:ascii="Browallia New;Leelawadee UI" w:hAnsi="Browallia New;Leelawadee UI"/>
          <w:color w:val="000000"/>
          <w:sz w:val="26"/>
          <w:szCs w:val="26"/>
        </w:rPr>
        <w:t>impresa singola;</w:t>
      </w:r>
    </w:p>
    <w:p>
      <w:pPr>
        <w:pStyle w:val="Normal"/>
        <w:jc w:val="both"/>
        <w:rPr>
          <w:rFonts w:ascii="Browallia New;Leelawadee UI" w:hAnsi="Browallia New;Leelawadee UI" w:cs="Browallia New;Leelawadee UI"/>
        </w:rPr>
      </w:pPr>
      <w:r>
        <w:rPr>
          <w:rFonts w:cs="Browallia New;Leelawadee UI" w:ascii="Browallia New;Leelawadee UI" w:hAnsi="Browallia New;Leelawadee UI"/>
          <w:b/>
          <w:bCs/>
          <w:i/>
          <w:iCs/>
        </w:rPr>
        <w:t>oppure</w:t>
      </w:r>
    </w:p>
    <w:p>
      <w:pPr>
        <w:pStyle w:val="Normal"/>
        <w:numPr>
          <w:ilvl w:val="0"/>
          <w:numId w:val="1"/>
        </w:numPr>
        <w:autoSpaceDE w:val="false"/>
        <w:jc w:val="both"/>
        <w:rPr>
          <w:rFonts w:ascii="Browallia New;Leelawadee UI" w:hAnsi="Browallia New;Leelawadee UI" w:cs="Browallia New;Leelawadee UI"/>
          <w:color w:val="000000"/>
          <w:sz w:val="26"/>
          <w:szCs w:val="26"/>
        </w:rPr>
      </w:pPr>
      <w:r>
        <w:rPr>
          <w:rFonts w:cs="Browallia New;Leelawadee UI" w:ascii="Browallia New;Leelawadee UI" w:hAnsi="Browallia New;Leelawadee UI"/>
          <w:color w:val="000000"/>
          <w:sz w:val="26"/>
          <w:szCs w:val="26"/>
        </w:rPr>
        <w:tab/>
        <w:t xml:space="preserve">specificare se altro (consorzio, raggruppamento temporaneo di imprese etc.) </w:t>
      </w:r>
    </w:p>
    <w:p>
      <w:pPr>
        <w:pStyle w:val="Normal"/>
        <w:jc w:val="both"/>
        <w:rPr>
          <w:rFonts w:ascii="Browallia New;Leelawadee UI" w:hAnsi="Browallia New;Leelawadee UI" w:cs="Browallia New;Leelawadee UI"/>
          <w:b/>
          <w:b/>
          <w:bCs/>
          <w:i/>
          <w:i/>
          <w:iCs/>
        </w:rPr>
      </w:pPr>
      <w:r>
        <w:rPr>
          <w:rFonts w:cs="Browallia New;Leelawadee UI" w:ascii="Browallia New;Leelawadee UI" w:hAnsi="Browallia New;Leelawadee UI"/>
          <w:i/>
          <w:iCs/>
        </w:rPr>
        <w:t>……………………………………………………………………………………………………………</w:t>
      </w:r>
      <w:r>
        <w:rPr>
          <w:rFonts w:cs="Browallia New;Leelawadee UI" w:ascii="Browallia New;Leelawadee UI" w:hAnsi="Browallia New;Leelawadee UI"/>
          <w:i/>
          <w:iCs/>
        </w:rPr>
        <w:t>.................……….………………….……………………………………………………………………………………</w:t>
      </w:r>
      <w:r>
        <w:rPr>
          <w:rFonts w:cs="Browallia New;Leelawadee UI" w:ascii="Browallia New;Leelawadee UI" w:hAnsi="Browallia New;Leelawadee UI"/>
        </w:rPr>
        <w:t>;</w:t>
      </w:r>
    </w:p>
    <w:p>
      <w:pPr>
        <w:pStyle w:val="Normal"/>
        <w:jc w:val="both"/>
        <w:rPr>
          <w:rFonts w:ascii="Browallia New;Leelawadee UI" w:hAnsi="Browallia New;Leelawadee UI" w:cs="Browallia New;Leelawadee UI"/>
          <w:b/>
          <w:b/>
          <w:bCs/>
          <w:i/>
          <w:i/>
          <w:iCs/>
        </w:rPr>
      </w:pPr>
      <w:r>
        <w:rPr>
          <w:rFonts w:cs="Browallia New;Leelawadee UI" w:ascii="Browallia New;Leelawadee UI" w:hAnsi="Browallia New;Leelawadee UI"/>
          <w:b/>
          <w:bCs/>
          <w:i/>
          <w:iCs/>
        </w:rPr>
      </w:r>
    </w:p>
    <w:p>
      <w:pPr>
        <w:pStyle w:val="Normal"/>
        <w:jc w:val="both"/>
        <w:rPr/>
      </w:pPr>
      <w:r>
        <w:rPr>
          <w:rFonts w:cs="Browallia New;Leelawadee UI" w:ascii="Browallia New;Leelawadee UI" w:hAnsi="Browallia New;Leelawadee UI"/>
        </w:rPr>
        <w:t xml:space="preserve">ed a tal fine, 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  </w:t>
      </w:r>
    </w:p>
    <w:p>
      <w:pPr>
        <w:pStyle w:val="Normal"/>
        <w:jc w:val="center"/>
        <w:rPr>
          <w:rFonts w:ascii="Browallia New;Leelawadee UI" w:hAnsi="Browallia New;Leelawadee UI" w:cs="Browallia New;Leelawadee UI"/>
          <w:b/>
          <w:b/>
        </w:rPr>
      </w:pPr>
      <w:r>
        <w:rPr>
          <w:rFonts w:cs="Browallia New;Leelawadee UI" w:ascii="Browallia New;Leelawadee UI" w:hAnsi="Browallia New;Leelawadee UI"/>
          <w:b/>
        </w:rPr>
        <w:t>DICHIARA ED ATTESTA</w:t>
      </w:r>
    </w:p>
    <w:p>
      <w:pPr>
        <w:pStyle w:val="Normal"/>
        <w:jc w:val="center"/>
        <w:rPr>
          <w:rFonts w:ascii="Browallia New;Leelawadee UI" w:hAnsi="Browallia New;Leelawadee UI" w:cs="Browallia New;Leelawadee UI"/>
          <w:b/>
          <w:b/>
        </w:rPr>
      </w:pPr>
      <w:r>
        <w:rPr>
          <w:rFonts w:cs="Browallia New;Leelawadee UI" w:ascii="Browallia New;Leelawadee UI" w:hAnsi="Browallia New;Leelawadee UI"/>
          <w:b/>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rFonts w:ascii="Browallia New;Leelawadee UI" w:hAnsi="Browallia New;Leelawadee UI" w:cs="Browallia New;Leelawadee UI"/>
          <w:b/>
          <w:b/>
        </w:rPr>
      </w:pPr>
      <w:r>
        <w:rPr>
          <w:rFonts w:cs="Browallia New;Leelawadee UI" w:ascii="Browallia New;Leelawadee UI" w:hAnsi="Browallia New;Leelawadee UI"/>
          <w:b/>
        </w:rPr>
        <w:t>Possesso dei requisiti di ordine generale</w:t>
      </w:r>
    </w:p>
    <w:p>
      <w:pPr>
        <w:pStyle w:val="Normal"/>
        <w:numPr>
          <w:ilvl w:val="1"/>
          <w:numId w:val="2"/>
        </w:numPr>
        <w:ind w:left="567" w:hanging="425"/>
        <w:jc w:val="both"/>
        <w:rPr/>
      </w:pPr>
      <w:r>
        <w:rPr>
          <w:rFonts w:cs="Browallia New;Leelawadee UI" w:ascii="Browallia New;Leelawadee UI" w:hAnsi="Browallia New;Leelawadee UI"/>
        </w:rPr>
        <w:t>che nei propri confronti non sussistono cause di esclusione di cui all’art. 80 del d.lgs. n. 50/2016;</w:t>
      </w:r>
    </w:p>
    <w:p>
      <w:pPr>
        <w:pStyle w:val="Normal"/>
        <w:numPr>
          <w:ilvl w:val="1"/>
          <w:numId w:val="2"/>
        </w:numPr>
        <w:ind w:left="567" w:hanging="425"/>
        <w:jc w:val="both"/>
        <w:rPr/>
      </w:pPr>
      <w:r>
        <w:rPr>
          <w:rFonts w:cs="Browallia New;Leelawadee UI" w:ascii="Browallia New;Leelawadee UI" w:hAnsi="Browallia New;Leelawadee UI"/>
        </w:rPr>
        <w:t>che, in particolare, nei propri confronti e nei confronti degli altri soggetti indicati dal citato art. 80, comma 3, non è stata pronunciata una condanna con sentenza definitiva o decreto penale di condanna divenuto irrevocabile o sentenza di applicazione della pena su richiesta ai sensi dell’art. 444, anche riferita a un suo subappaltatore nei casi di cui all'articolo 105, comma 6, per uno dei reati previsti dal citato art. 80, comma 1, lettere a, b, b-bis, c, d, e, f, g;</w:t>
      </w:r>
    </w:p>
    <w:p>
      <w:pPr>
        <w:pStyle w:val="Normal"/>
        <w:numPr>
          <w:ilvl w:val="1"/>
          <w:numId w:val="2"/>
        </w:numPr>
        <w:ind w:left="567" w:hanging="425"/>
        <w:jc w:val="both"/>
        <w:rPr/>
      </w:pPr>
      <w:r>
        <w:rPr>
          <w:rFonts w:cs="Browallia New;Leelawadee UI" w:ascii="Browallia New;Leelawadee UI" w:hAnsi="Browallia New;Leelawadee UI"/>
        </w:rPr>
        <w:t>che, in particolare, nei propri confronti non sussistono cause di decadenza, di sospensione o di divieto previste dall’articolo 67 del decreto legislativo 6 settembre 2011, n. 159 o di un tentativo di infiltrazione mafiosa di cui all’articolo 87, comma 4, del medesimo decreto;</w:t>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rPr>
        <w:t>che nei propri confronti non sussistono le cause di esclusione di cui all’art. 1 bis, comma 14, della Legge 383/2001 e s.m.i.;</w:t>
      </w:r>
    </w:p>
    <w:p>
      <w:pPr>
        <w:pStyle w:val="Normal"/>
        <w:numPr>
          <w:ilvl w:val="1"/>
          <w:numId w:val="2"/>
        </w:numPr>
        <w:ind w:left="567" w:hanging="425"/>
        <w:jc w:val="both"/>
        <w:rPr/>
      </w:pPr>
      <w:r>
        <w:rPr>
          <w:rFonts w:cs="Browallia New;Leelawadee UI" w:ascii="Browallia New;Leelawadee UI" w:hAnsi="Browallia New;Leelawadee UI"/>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numPr>
          <w:ilvl w:val="1"/>
          <w:numId w:val="2"/>
        </w:numPr>
        <w:ind w:left="567" w:hanging="425"/>
        <w:jc w:val="both"/>
        <w:rPr/>
      </w:pPr>
      <w:r>
        <w:rPr>
          <w:rFonts w:cs="Browallia New;Leelawadee UI" w:ascii="Browallia New;Leelawadee UI" w:hAnsi="Browallia New;Leelawadee UI"/>
        </w:rPr>
        <w:t xml:space="preserve">di non aver commesso gravi infrazioni alle norme in materia di salute e sicurezza sul lavoro nonché agli obblighi di cui all'articolo 30, comma 3 del d.lgs. n. 50/2016; </w:t>
      </w:r>
    </w:p>
    <w:p>
      <w:pPr>
        <w:pStyle w:val="Normal"/>
        <w:numPr>
          <w:ilvl w:val="1"/>
          <w:numId w:val="2"/>
        </w:numPr>
        <w:ind w:left="567" w:hanging="425"/>
        <w:jc w:val="both"/>
        <w:rPr/>
      </w:pPr>
      <w:r>
        <w:rPr>
          <w:rFonts w:cs="Browallia New;Leelawadee UI" w:ascii="Browallia New;Leelawadee UI" w:hAnsi="Browallia New;Leelawadee UI"/>
        </w:rPr>
        <w:t xml:space="preserve">di non trovarsi in stato di fallimento, di liquidazione coatta, di concordato preventivo, salvo il caso di concordato con continuità aziendale,  e che nei propri riguardi non è in corso un procedimento per la dichiarazione di una di tali situazioni; </w:t>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rPr>
        <w:t>di non essersi reso colpevole di gravi illeciti professionali, tali da rendere dubbia la sua integrità o affidabilità;</w:t>
      </w:r>
    </w:p>
    <w:p>
      <w:pPr>
        <w:pStyle w:val="Normal"/>
        <w:numPr>
          <w:ilvl w:val="1"/>
          <w:numId w:val="2"/>
        </w:numPr>
        <w:ind w:left="567" w:hanging="425"/>
        <w:jc w:val="both"/>
        <w:rPr/>
      </w:pPr>
      <w:r>
        <w:rPr>
          <w:rFonts w:cs="Browallia New;Leelawadee UI" w:ascii="Browallia New;Leelawadee UI" w:hAnsi="Browallia New;Leelawadee UI"/>
        </w:rPr>
        <w:t>di essere in regola con le norme che disciplinano il diritto al lavoro dei disabili di cui alla legge 68/1999 e non essere incorso nei due anni precedenti, nei provvedimenti previsti dall’art. 44 del d.lgs. 286 del 25.7.1998 in relazione all’art 43 dello stesso Testo Unico per gravi comportamenti ed atti discriminatori</w:t>
      </w:r>
    </w:p>
    <w:p>
      <w:pPr>
        <w:pStyle w:val="Normal"/>
        <w:numPr>
          <w:ilvl w:val="1"/>
          <w:numId w:val="2"/>
        </w:numPr>
        <w:ind w:left="567" w:hanging="425"/>
        <w:jc w:val="both"/>
        <w:rPr/>
      </w:pPr>
      <w:r>
        <w:rPr>
          <w:rFonts w:cs="Browallia New;Leelawadee UI" w:ascii="Browallia New;Leelawadee UI" w:hAnsi="Browallia New;Leelawadee UI"/>
        </w:rPr>
        <w:t>che nei propri confronti non sussistono le cause di esclusione di cui all’art. 9, comma 2 lettera c) del d.lgs. n. 231/2001 e s.m.i.;</w:t>
      </w:r>
    </w:p>
    <w:p>
      <w:pPr>
        <w:pStyle w:val="Normal"/>
        <w:numPr>
          <w:ilvl w:val="1"/>
          <w:numId w:val="2"/>
        </w:numPr>
        <w:ind w:left="567" w:hanging="425"/>
        <w:jc w:val="both"/>
        <w:rPr/>
      </w:pPr>
      <w:r>
        <w:rPr>
          <w:rFonts w:cs="Browallia New;Leelawadee UI" w:ascii="Browallia New;Leelawadee UI" w:hAnsi="Browallia New;Leelawadee UI"/>
        </w:rPr>
        <w:t>di non trovarsi nella condizione soggettiva di aver concluso contratti di lavoro subordinato o autonomo e comunque di aver attribuito incarichi ad ex dipendenti che hanno esercitato poteri autoritativi o negoziali per conto della Prefettura nei loro confronti per il triennio successivo alla cessazione del rapporto;</w:t>
      </w:r>
    </w:p>
    <w:p>
      <w:pPr>
        <w:pStyle w:val="Normal"/>
        <w:ind w:left="142" w:hanging="0"/>
        <w:jc w:val="both"/>
        <w:rPr>
          <w:rFonts w:ascii="Browallia New;Leelawadee UI" w:hAnsi="Browallia New;Leelawadee UI" w:cs="Browallia New;Leelawadee UI"/>
        </w:rPr>
      </w:pPr>
      <w:r>
        <w:rPr>
          <w:rFonts w:cs="Browallia New;Leelawadee UI" w:ascii="Browallia New;Leelawadee UI" w:hAnsi="Browallia New;Leelawadee UI"/>
        </w:rPr>
      </w:r>
    </w:p>
    <w:p>
      <w:pPr>
        <w:pStyle w:val="Paragrafoelenco"/>
        <w:rPr>
          <w:rFonts w:ascii="Browallia New;Leelawadee UI" w:hAnsi="Browallia New;Leelawadee UI" w:eastAsia="Times New Roman" w:cs="Browallia New;Leelawadee UI"/>
          <w:sz w:val="24"/>
          <w:szCs w:val="24"/>
          <w:lang w:eastAsia="ja-JP"/>
        </w:rPr>
      </w:pPr>
      <w:r>
        <w:rPr>
          <w:rFonts w:eastAsia="Times New Roman" w:cs="Browallia New;Leelawadee UI" w:ascii="Browallia New;Leelawadee UI" w:hAnsi="Browallia New;Leelawadee UI"/>
          <w:sz w:val="24"/>
          <w:szCs w:val="24"/>
          <w:lang w:eastAsia="ja-JP"/>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rFonts w:ascii="Browallia New;Leelawadee UI" w:hAnsi="Browallia New;Leelawadee UI" w:cs="Browallia New;Leelawadee UI"/>
          <w:b/>
          <w:b/>
        </w:rPr>
      </w:pPr>
      <w:r>
        <w:rPr>
          <w:rFonts w:cs="Browallia New;Leelawadee UI" w:ascii="Browallia New;Leelawadee UI" w:hAnsi="Browallia New;Leelawadee UI"/>
          <w:b/>
        </w:rPr>
        <w:t>Possesso dei requisiti di ordine speciale</w:t>
      </w:r>
    </w:p>
    <w:p>
      <w:pPr>
        <w:pStyle w:val="Paragrafoelenco"/>
        <w:rPr>
          <w:rFonts w:ascii="Browallia New;Leelawadee UI" w:hAnsi="Browallia New;Leelawadee UI" w:eastAsia="Times New Roman" w:cs="Browallia New;Leelawadee UI"/>
          <w:b/>
          <w:b/>
          <w:sz w:val="24"/>
          <w:szCs w:val="24"/>
          <w:lang w:eastAsia="ja-JP"/>
        </w:rPr>
      </w:pPr>
      <w:r>
        <w:rPr>
          <w:rFonts w:eastAsia="Times New Roman" w:cs="Browallia New;Leelawadee UI" w:ascii="Browallia New;Leelawadee UI" w:hAnsi="Browallia New;Leelawadee UI"/>
          <w:b/>
          <w:sz w:val="24"/>
          <w:szCs w:val="24"/>
          <w:lang w:eastAsia="ja-JP"/>
        </w:rPr>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lang w:eastAsia="ja-JP"/>
        </w:rPr>
        <w:t xml:space="preserve">di essere in possesso dei </w:t>
      </w:r>
      <w:r>
        <w:rPr>
          <w:rFonts w:cs="Browallia New;Leelawadee UI" w:ascii="Browallia New;Leelawadee UI" w:hAnsi="Browallia New;Leelawadee UI"/>
        </w:rPr>
        <w:t>requisiti tecnici, di  idoneità professionale e di capacità economica richiesti per l’esecuzione della prestazione e, in particolare, di comunica i seguenti dati:</w:t>
      </w:r>
    </w:p>
    <w:p>
      <w:pPr>
        <w:pStyle w:val="Normal"/>
        <w:ind w:left="567" w:hanging="0"/>
        <w:jc w:val="both"/>
        <w:rPr>
          <w:rFonts w:ascii="Browallia New;Leelawadee UI" w:hAnsi="Browallia New;Leelawadee UI" w:cs="Browallia New;Leelawadee UI"/>
        </w:rPr>
      </w:pPr>
      <w:r>
        <w:rPr>
          <w:rFonts w:cs="Browallia New;Leelawadee UI" w:ascii="Browallia New;Leelawadee UI" w:hAnsi="Browallia New;Leelawadee UI"/>
        </w:rPr>
      </w:r>
    </w:p>
    <w:p>
      <w:pPr>
        <w:pStyle w:val="Normal"/>
        <w:ind w:left="567" w:hanging="0"/>
        <w:jc w:val="both"/>
        <w:rPr>
          <w:rFonts w:ascii="Browallia New;Leelawadee UI" w:hAnsi="Browallia New;Leelawadee UI" w:cs="Browallia New;Leelawadee UI"/>
        </w:rPr>
      </w:pPr>
      <w:r>
        <w:rPr>
          <w:rFonts w:cs="Browallia New;Leelawadee UI" w:ascii="Browallia New;Leelawadee UI" w:hAnsi="Browallia New;Leelawadee UI"/>
        </w:rPr>
      </w:r>
    </w:p>
    <w:p>
      <w:pPr>
        <w:pStyle w:val="Normal"/>
        <w:numPr>
          <w:ilvl w:val="0"/>
          <w:numId w:val="6"/>
        </w:numPr>
        <w:overflowPunct w:val="false"/>
        <w:autoSpaceDE w:val="false"/>
        <w:jc w:val="both"/>
        <w:textAlignment w:val="baseline"/>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t>iscrizione, per l’attività oggetto di gara, al registro delle imprese della Camera di Commercio, Industria, Artigianato ed Agricoltura della Provincia in cui l'operatore economico ha sede in conformità alla normativa di settore nella fascia di classificazione, di cui al DM 7 luglio 1997, n. 274, non inferiore alla "B":</w:t>
      </w:r>
    </w:p>
    <w:p>
      <w:pPr>
        <w:pStyle w:val="Normal"/>
        <w:ind w:left="567" w:hanging="0"/>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p>
      <w:pPr>
        <w:pStyle w:val="Normal"/>
        <w:ind w:left="567" w:hanging="0"/>
        <w:jc w:val="both"/>
        <w:rPr>
          <w:rFonts w:ascii="Browallia New;Leelawadee UI" w:hAnsi="Browallia New;Leelawadee UI" w:cs="Browallia New;Leelawadee UI"/>
        </w:rPr>
      </w:pPr>
      <w:r>
        <w:rPr>
          <w:rFonts w:cs="Browallia New;Leelawadee UI" w:ascii="Browallia New;Leelawadee UI" w:hAnsi="Browallia New;Leelawadee UI"/>
        </w:rPr>
      </w:r>
    </w:p>
    <w:tbl>
      <w:tblPr>
        <w:tblW w:w="9462" w:type="dxa"/>
        <w:jc w:val="left"/>
        <w:tblInd w:w="279" w:type="dxa"/>
        <w:tblLayout w:type="fixed"/>
        <w:tblCellMar>
          <w:top w:w="0" w:type="dxa"/>
          <w:left w:w="108" w:type="dxa"/>
          <w:bottom w:w="0" w:type="dxa"/>
          <w:right w:w="108" w:type="dxa"/>
        </w:tblCellMar>
      </w:tblPr>
      <w:tblGrid>
        <w:gridCol w:w="2268"/>
        <w:gridCol w:w="3685"/>
        <w:gridCol w:w="35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owallia New;Leelawadee UI" w:hAnsi="Browallia New;Leelawadee UI" w:cs="Browallia New;Leelawadee UI"/>
              </w:rPr>
            </w:pPr>
            <w:r>
              <w:rPr>
                <w:rFonts w:cs="Browallia New;Leelawadee UI" w:ascii="Browallia New;Leelawadee UI" w:hAnsi="Browallia New;Leelawadee UI"/>
              </w:rPr>
              <w:t>Iscrizione alla Camera di Commercio  (o equivalente nel caso di impresa soggetta ad obblighi di iscrizione diversa) per il tipo di attività corrispondente all’oggetto della presente indagine esplora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cs="Browallia New;Leelawadee UI"/>
              </w:rPr>
            </w:pPr>
            <w:r>
              <w:rPr>
                <w:rFonts w:cs="Browallia New;Leelawadee UI" w:ascii="Browallia New;Leelawadee UI" w:hAnsi="Browallia New;Leelawadee UI"/>
              </w:rPr>
              <w:t>CCIA d’iscrizione</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cs="Browallia New;Leelawadee UI"/>
              </w:rPr>
            </w:pPr>
            <w:r>
              <w:rPr>
                <w:rFonts w:cs="Browallia New;Leelawadee UI" w:ascii="Browallia New;Leelawadee UI" w:hAnsi="Browallia New;Leelawadee UI"/>
              </w:rPr>
              <w:t>Estremi di iscrizione CCIA (numero e data)</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rowallia New;Leelawadee UI" w:ascii="Browallia New;Leelawadee UI" w:hAnsi="Browallia New;Leelawadee UI"/>
              </w:rPr>
              <w:t>Forma giuridica</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cs="Browallia New;Leelawadee UI"/>
              </w:rPr>
            </w:pPr>
            <w:r>
              <w:rPr>
                <w:rFonts w:cs="Browallia New;Leelawadee UI" w:ascii="Browallia New;Leelawadee UI" w:hAnsi="Browallia New;Leelawadee UI"/>
              </w:rPr>
              <w:t>Attività per la quale è iscritto</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cs="Browallia New;Leelawadee UI"/>
              </w:rPr>
            </w:pPr>
            <w:r>
              <w:rPr>
                <w:rFonts w:cs="Browallia New;Leelawadee UI" w:ascii="Browallia New;Leelawadee UI" w:hAnsi="Browallia New;Leelawadee UI"/>
              </w:rPr>
              <w:t>Domicilio fiscale</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cs="Browallia New;Leelawadee UI"/>
              </w:rPr>
            </w:pPr>
            <w:r>
              <w:rPr>
                <w:rFonts w:cs="Browallia New;Leelawadee UI" w:ascii="Browallia New;Leelawadee UI" w:hAnsi="Browallia New;Leelawadee UI"/>
              </w:rPr>
              <w:t xml:space="preserve">Agenzia delle Entrate competente </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cs="Browallia New;Leelawadee UI"/>
              </w:rPr>
            </w:pPr>
            <w:r>
              <w:rPr>
                <w:rFonts w:cs="Browallia New;Leelawadee UI" w:ascii="Browallia New;Leelawadee UI" w:hAnsi="Browallia New;Leelawadee UI"/>
              </w:rPr>
              <w:t>CCNL applicato</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cs="Browallia New;Leelawadee UI"/>
              </w:rPr>
            </w:pPr>
            <w:r>
              <w:rPr>
                <w:rFonts w:cs="Browallia New;Leelawadee UI" w:ascii="Browallia New;Leelawadee UI" w:hAnsi="Browallia New;Leelawadee UI"/>
              </w:rPr>
              <w:t xml:space="preserve">N. di dipendenti impiegati  (barrare la casella corrispondente): </w:t>
            </w:r>
          </w:p>
          <w:p>
            <w:pPr>
              <w:pStyle w:val="Normal"/>
              <w:jc w:val="both"/>
              <w:rPr>
                <w:rFonts w:ascii="Browallia New;Leelawadee UI" w:hAnsi="Browallia New;Leelawadee UI" w:cs="Browallia New;Leelawadee UI"/>
              </w:rPr>
            </w:pPr>
            <w:r>
              <w:rPr>
                <w:rFonts w:cs="Browallia New;Leelawadee UI" w:ascii="Browallia New;Leelawadee UI" w:hAnsi="Browallia New;Leelawadee UI"/>
              </w:rPr>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426"/>
              <w:jc w:val="both"/>
              <w:rPr/>
            </w:pPr>
            <w:r>
              <w:rPr>
                <w:rFonts w:cs="Arial" w:ascii="Arial" w:hAnsi="Arial"/>
              </w:rPr>
              <w:t>□</w:t>
            </w:r>
            <w:r>
              <w:rPr>
                <w:rFonts w:eastAsia="Browallia New;Leelawadee UI" w:cs="Browallia New;Leelawadee UI" w:ascii="Browallia New;Leelawadee UI" w:hAnsi="Browallia New;Leelawadee UI"/>
              </w:rPr>
              <w:t xml:space="preserve">  </w:t>
            </w:r>
            <w:r>
              <w:rPr>
                <w:rFonts w:cs="Browallia New;Leelawadee UI" w:ascii="Browallia New;Leelawadee UI" w:hAnsi="Browallia New;Leelawadee UI"/>
              </w:rPr>
              <w:t xml:space="preserve">da 0 a 5           </w:t>
            </w:r>
            <w:r>
              <w:rPr>
                <w:rFonts w:cs="Arial" w:ascii="Arial" w:hAnsi="Arial"/>
              </w:rPr>
              <w:t>□</w:t>
            </w:r>
            <w:r>
              <w:rPr>
                <w:rFonts w:cs="Browallia New;Leelawadee UI" w:ascii="Browallia New;Leelawadee UI" w:hAnsi="Browallia New;Leelawadee UI"/>
              </w:rPr>
              <w:t xml:space="preserve">  da 6 a 15          </w:t>
            </w:r>
            <w:r>
              <w:rPr>
                <w:rFonts w:cs="Arial" w:ascii="Arial" w:hAnsi="Arial"/>
              </w:rPr>
              <w:t>□</w:t>
            </w:r>
            <w:r>
              <w:rPr>
                <w:rFonts w:cs="Browallia New;Leelawadee UI" w:ascii="Browallia New;Leelawadee UI" w:hAnsi="Browallia New;Leelawadee UI"/>
              </w:rPr>
              <w:t xml:space="preserve">  da 16 a 50        </w:t>
            </w:r>
            <w:r>
              <w:rPr>
                <w:rFonts w:cs="Arial" w:ascii="Arial" w:hAnsi="Arial"/>
              </w:rPr>
              <w:t>□</w:t>
            </w:r>
            <w:r>
              <w:rPr>
                <w:rFonts w:cs="Browallia New;Leelawadee UI" w:ascii="Browallia New;Leelawadee UI" w:hAnsi="Browallia New;Leelawadee UI"/>
              </w:rPr>
              <w:t xml:space="preserve">  da 51 a 100        </w:t>
            </w:r>
            <w:r>
              <w:rPr>
                <w:rFonts w:cs="Arial" w:ascii="Arial" w:hAnsi="Arial"/>
              </w:rPr>
              <w:t>□</w:t>
            </w:r>
            <w:r>
              <w:rPr>
                <w:rFonts w:cs="Browallia New;Leelawadee UI" w:ascii="Browallia New;Leelawadee UI" w:hAnsi="Browallia New;Leelawadee UI"/>
              </w:rPr>
              <w:t xml:space="preserve"> oltre 100 </w:t>
            </w:r>
          </w:p>
          <w:p>
            <w:pPr>
              <w:pStyle w:val="Normal"/>
              <w:jc w:val="both"/>
              <w:rPr>
                <w:rFonts w:ascii="Browallia New;Leelawadee UI" w:hAnsi="Browallia New;Leelawadee UI" w:cs="Browallia New;Leelawadee UI"/>
              </w:rPr>
            </w:pPr>
            <w:r>
              <w:rPr>
                <w:rFonts w:cs="Browallia New;Leelawadee UI" w:ascii="Browallia New;Leelawadee UI" w:hAnsi="Browallia New;Leelawadee UI"/>
              </w:rPr>
            </w:r>
          </w:p>
        </w:tc>
      </w:tr>
    </w:tbl>
    <w:p>
      <w:pPr>
        <w:pStyle w:val="Normal"/>
        <w:overflowPunct w:val="false"/>
        <w:autoSpaceDE w:val="false"/>
        <w:ind w:left="720" w:hanging="0"/>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p>
      <w:pPr>
        <w:pStyle w:val="Normal"/>
        <w:numPr>
          <w:ilvl w:val="0"/>
          <w:numId w:val="6"/>
        </w:numPr>
        <w:overflowPunct w:val="false"/>
        <w:autoSpaceDE w:val="false"/>
        <w:jc w:val="both"/>
        <w:textAlignment w:val="baseline"/>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t>di essere abilitato,  o di impegnarsi ad abilitarsi sul MEPA entro la data di presumibile avvio della procedura indicata nell’avviso, ai seguenti bandi MEPA:</w:t>
      </w:r>
    </w:p>
    <w:tbl>
      <w:tblPr>
        <w:tblW w:w="9180" w:type="dxa"/>
        <w:jc w:val="left"/>
        <w:tblInd w:w="45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bl>
    <w:p>
      <w:pPr>
        <w:pStyle w:val="Paragrafoelenco"/>
        <w:ind w:left="0" w:hanging="0"/>
        <w:rPr>
          <w:rFonts w:ascii="Browallia New;Leelawadee UI" w:hAnsi="Browallia New;Leelawadee UI" w:cs="Browallia New;Leelawadee UI"/>
          <w:sz w:val="24"/>
          <w:szCs w:val="24"/>
        </w:rPr>
      </w:pPr>
      <w:r>
        <w:rPr>
          <w:rFonts w:cs="Browallia New;Leelawadee UI" w:ascii="Browallia New;Leelawadee UI" w:hAnsi="Browallia New;Leelawadee UI"/>
          <w:sz w:val="24"/>
          <w:szCs w:val="24"/>
        </w:rPr>
      </w:r>
    </w:p>
    <w:p>
      <w:pPr>
        <w:pStyle w:val="Normal"/>
        <w:numPr>
          <w:ilvl w:val="0"/>
          <w:numId w:val="6"/>
        </w:numPr>
        <w:overflowPunct w:val="false"/>
        <w:autoSpaceDE w:val="false"/>
        <w:jc w:val="both"/>
        <w:textAlignment w:val="baseline"/>
        <w:rPr/>
      </w:pPr>
      <w:r>
        <w:rPr>
          <w:rFonts w:eastAsia="Microsoft JhengHei" w:cs="Browallia New;Leelawadee UI" w:ascii="Browallia New;Leelawadee UI" w:hAnsi="Browallia New;Leelawadee UI"/>
        </w:rPr>
        <w:t>di aver prestato, senza demerito, nel triennio antecedente la data del presente avviso servizi analoghi a quelli oggetto della presente procedura (manutenzione poligoni di tiro) nei confronti dei soggetti pubblici individuati dall’art. 3, comma 1, lettera a) del d.lgs. n. 50/2016, nonché di soggetti privati per un importo complessivo nel triennio non inferiore ad € 4</w:t>
      </w:r>
      <w:r>
        <w:rPr/>
        <w:t>0.000,00 I.V.A. esclusa. La comprova del requisito, dichiarato in sede di gara mediante autocertificazione, dovrà essere fornita ai fini dell’aggiudicazione mediante apposite attestazioni dei committenti;</w:t>
      </w:r>
    </w:p>
    <w:tbl>
      <w:tblPr>
        <w:tblW w:w="9322" w:type="dxa"/>
        <w:jc w:val="left"/>
        <w:tblInd w:w="454" w:type="dxa"/>
        <w:tblLayout w:type="fixed"/>
        <w:tblCellMar>
          <w:top w:w="0" w:type="dxa"/>
          <w:left w:w="108" w:type="dxa"/>
          <w:bottom w:w="0" w:type="dxa"/>
          <w:right w:w="108" w:type="dxa"/>
        </w:tblCellMar>
      </w:tblPr>
      <w:tblGrid>
        <w:gridCol w:w="1951"/>
        <w:gridCol w:w="3402"/>
        <w:gridCol w:w="2126"/>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t>Ogget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Browallia New;Leelawadee UI" w:ascii="Browallia New;Leelawadee UI" w:hAnsi="Browallia New;Leelawadee UI"/>
              </w:rPr>
              <w:t xml:space="preserve">Committen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t xml:space="preserve">Import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t>Periodo di esecuzi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bl>
    <w:p>
      <w:pPr>
        <w:pStyle w:val="Paragrafoelenco"/>
        <w:ind w:left="0" w:hanging="0"/>
        <w:rPr>
          <w:rFonts w:ascii="Browallia New;Leelawadee UI" w:hAnsi="Browallia New;Leelawadee UI" w:cs="Browallia New;Leelawadee UI"/>
          <w:sz w:val="24"/>
          <w:szCs w:val="24"/>
        </w:rPr>
      </w:pPr>
      <w:r>
        <w:rPr>
          <w:rFonts w:cs="Browallia New;Leelawadee UI" w:ascii="Browallia New;Leelawadee UI" w:hAnsi="Browallia New;Leelawadee UI"/>
          <w:sz w:val="24"/>
          <w:szCs w:val="24"/>
        </w:rPr>
      </w:r>
    </w:p>
    <w:p>
      <w:pPr>
        <w:pStyle w:val="Normal"/>
        <w:numPr>
          <w:ilvl w:val="0"/>
          <w:numId w:val="3"/>
        </w:numPr>
        <w:overflowPunct w:val="false"/>
        <w:autoSpaceDE w:val="false"/>
        <w:jc w:val="both"/>
        <w:textAlignment w:val="baseline"/>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t>di essere iscritto all’Albo Nazionale Gestori Ambientali *</w:t>
      </w:r>
    </w:p>
    <w:p>
      <w:pPr>
        <w:pStyle w:val="Normal"/>
        <w:numPr>
          <w:ilvl w:val="0"/>
          <w:numId w:val="4"/>
        </w:numPr>
        <w:overflowPunct w:val="false"/>
        <w:autoSpaceDE w:val="false"/>
        <w:jc w:val="both"/>
        <w:textAlignment w:val="baseline"/>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t>in entrambe le seguenti categorie:</w:t>
      </w:r>
    </w:p>
    <w:p>
      <w:pPr>
        <w:pStyle w:val="Normal"/>
        <w:numPr>
          <w:ilvl w:val="0"/>
          <w:numId w:val="5"/>
        </w:numPr>
        <w:autoSpaceDE w:val="false"/>
        <w:jc w:val="both"/>
        <w:rPr>
          <w:rFonts w:ascii="Browallia New;Leelawadee UI" w:hAnsi="Browallia New;Leelawadee UI" w:cs="Browallia New;Leelawadee UI"/>
          <w:color w:val="000000"/>
          <w:sz w:val="25"/>
          <w:szCs w:val="25"/>
        </w:rPr>
      </w:pPr>
      <w:r>
        <w:rPr>
          <w:rFonts w:cs="Browallia New;Leelawadee UI" w:ascii="Browallia New;Leelawadee UI" w:hAnsi="Browallia New;Leelawadee UI"/>
          <w:color w:val="000000"/>
          <w:sz w:val="25"/>
          <w:szCs w:val="25"/>
        </w:rPr>
        <w:t>Categoria 4: raccolta e trasporto di rifiuti speciali non pericolosi;</w:t>
      </w:r>
    </w:p>
    <w:p>
      <w:pPr>
        <w:pStyle w:val="Normal"/>
        <w:numPr>
          <w:ilvl w:val="0"/>
          <w:numId w:val="5"/>
        </w:numPr>
        <w:autoSpaceDE w:val="false"/>
        <w:jc w:val="both"/>
        <w:rPr/>
      </w:pPr>
      <w:r>
        <w:rPr>
          <w:rFonts w:cs="Browallia New;Leelawadee UI" w:ascii="Browallia New;Leelawadee UI" w:hAnsi="Browallia New;Leelawadee UI"/>
          <w:color w:val="000000"/>
          <w:sz w:val="25"/>
          <w:szCs w:val="25"/>
        </w:rPr>
        <w:t>Categoria 5: raccolta e trasporto di rifiuti speciali pericolosi;</w:t>
      </w:r>
    </w:p>
    <w:p>
      <w:pPr>
        <w:pStyle w:val="Normal"/>
        <w:autoSpaceDE w:val="false"/>
        <w:ind w:left="1080" w:hanging="0"/>
        <w:jc w:val="both"/>
        <w:rPr>
          <w:rFonts w:ascii="Browallia New;Leelawadee UI" w:hAnsi="Browallia New;Leelawadee UI" w:cs="Browallia New;Leelawadee UI"/>
          <w:b/>
          <w:b/>
          <w:color w:val="000000"/>
          <w:sz w:val="25"/>
          <w:szCs w:val="25"/>
        </w:rPr>
      </w:pPr>
      <w:r>
        <w:rPr>
          <w:rFonts w:cs="Browallia New;Leelawadee UI" w:ascii="Browallia New;Leelawadee UI" w:hAnsi="Browallia New;Leelawadee UI"/>
          <w:b/>
          <w:color w:val="000000"/>
          <w:sz w:val="25"/>
          <w:szCs w:val="25"/>
        </w:rPr>
        <w:t xml:space="preserve">OVVERO </w:t>
      </w:r>
    </w:p>
    <w:p>
      <w:pPr>
        <w:pStyle w:val="Normal"/>
        <w:numPr>
          <w:ilvl w:val="0"/>
          <w:numId w:val="4"/>
        </w:numPr>
        <w:overflowPunct w:val="false"/>
        <w:autoSpaceDE w:val="false"/>
        <w:jc w:val="both"/>
        <w:textAlignment w:val="baseline"/>
        <w:rPr/>
      </w:pPr>
      <w:r>
        <w:rPr>
          <w:rFonts w:cs="Browallia New;Leelawadee UI" w:ascii="Browallia New;Leelawadee UI" w:hAnsi="Browallia New;Leelawadee UI"/>
          <w:color w:val="000000"/>
          <w:sz w:val="25"/>
          <w:szCs w:val="25"/>
        </w:rPr>
        <w:t>Categoria 2 bis: produttori iniziali di rifiuti non pericolosi che effettuano operazioni di raccolta e trasporto dei propri rifiuti, nonché i produttori iniziali di rifiuti pericolosi che effettuano operazioni di raccolta e trasporto dei propri rifiuti pericolosi in quantità non eccedenti trenta chilogrammi o trenta litri al giorno di cui all’articolo 212, comma 8, del decreto legislativo 3 aprile 2006, n. 152.</w:t>
      </w:r>
    </w:p>
    <w:p>
      <w:pPr>
        <w:pStyle w:val="Normal"/>
        <w:spacing w:lineRule="exact" w:line="101"/>
        <w:ind w:left="1440" w:hanging="0"/>
        <w:rPr>
          <w:rFonts w:ascii="Browallia New;Leelawadee UI" w:hAnsi="Browallia New;Leelawadee UI" w:cs="Browallia New;Leelawadee UI"/>
          <w:color w:val="000000"/>
          <w:sz w:val="25"/>
          <w:szCs w:val="25"/>
        </w:rPr>
      </w:pPr>
      <w:r>
        <w:rPr>
          <w:rFonts w:cs="Browallia New;Leelawadee UI" w:ascii="Browallia New;Leelawadee UI" w:hAnsi="Browallia New;Leelawadee UI"/>
          <w:color w:val="000000"/>
          <w:sz w:val="25"/>
          <w:szCs w:val="25"/>
        </w:rPr>
      </w:r>
    </w:p>
    <w:p>
      <w:pPr>
        <w:pStyle w:val="Paragrafoelenco"/>
        <w:ind w:left="0" w:hanging="0"/>
        <w:rPr>
          <w:rFonts w:ascii="Browallia New;Leelawadee UI" w:hAnsi="Browallia New;Leelawadee UI" w:cs="Browallia New;Leelawadee UI"/>
          <w:sz w:val="24"/>
          <w:szCs w:val="24"/>
        </w:rPr>
      </w:pPr>
      <w:r>
        <w:rPr>
          <w:rFonts w:cs="Browallia New;Leelawadee UI" w:ascii="Browallia New;Leelawadee UI" w:hAnsi="Browallia New;Leelawadee UI"/>
          <w:b/>
          <w:i/>
          <w:sz w:val="24"/>
          <w:szCs w:val="24"/>
        </w:rPr>
        <w:t>*[BARRARE LA CATEGORIA DI ISCRIZIONE POSSEDUTA]</w:t>
      </w:r>
    </w:p>
    <w:p>
      <w:pPr>
        <w:pStyle w:val="Paragrafoelenco"/>
        <w:ind w:left="0" w:hanging="0"/>
        <w:rPr>
          <w:rFonts w:ascii="Browallia New;Leelawadee UI" w:hAnsi="Browallia New;Leelawadee UI" w:cs="Browallia New;Leelawadee UI"/>
          <w:sz w:val="24"/>
          <w:szCs w:val="24"/>
        </w:rPr>
      </w:pPr>
      <w:r>
        <w:rPr>
          <w:rFonts w:cs="Browallia New;Leelawadee UI" w:ascii="Browallia New;Leelawadee UI" w:hAnsi="Browallia New;Leelawadee UI"/>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rFonts w:ascii="Browallia New;Leelawadee UI" w:hAnsi="Browallia New;Leelawadee UI" w:cs="Browallia New;Leelawadee UI"/>
          <w:b/>
          <w:b/>
        </w:rPr>
      </w:pPr>
      <w:r>
        <w:rPr>
          <w:rFonts w:cs="Browallia New;Leelawadee UI" w:ascii="Browallia New;Leelawadee UI" w:hAnsi="Browallia New;Leelawadee UI"/>
          <w:b/>
        </w:rPr>
        <w:t>Obblighi di legalità, trasparenza e patto di integrità</w:t>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rPr>
        <w:t>di assumere l’impegno di accettare espressamente ed incondizionatamente gli obblighi a tutela della legalità e della trasparenza, obbligandosi a tutto quanto previsto nel patto di integrità del Ministero dell’Interno;</w:t>
      </w:r>
    </w:p>
    <w:p>
      <w:pPr>
        <w:pStyle w:val="Normal"/>
        <w:numPr>
          <w:ilvl w:val="1"/>
          <w:numId w:val="2"/>
        </w:numPr>
        <w:ind w:left="567" w:hanging="425"/>
        <w:jc w:val="both"/>
        <w:rPr/>
      </w:pPr>
      <w:r>
        <w:rPr>
          <w:rFonts w:cs="Browallia New;Leelawadee UI" w:ascii="Browallia New;Leelawadee UI" w:hAnsi="Browallia New;Leelawadee UI"/>
        </w:rPr>
        <w:t xml:space="preserve">di assumere l’impegno denunciare ogni illecita richiesta di denaro, prestazione o altra utilità ad esso formulata prima della presente procedura o nel corso dell’esecuzione della prestazione e, comunque, ogni illecita interferenza nelle procedure di aggiudicazione o in fase di esecuzione; </w:t>
      </w:r>
    </w:p>
    <w:p>
      <w:pPr>
        <w:pStyle w:val="Normal"/>
        <w:numPr>
          <w:ilvl w:val="1"/>
          <w:numId w:val="2"/>
        </w:numPr>
        <w:ind w:left="567" w:hanging="425"/>
        <w:jc w:val="both"/>
        <w:rPr/>
      </w:pPr>
      <w:r>
        <w:rPr>
          <w:rFonts w:cs="Browallia New;Leelawadee UI" w:ascii="Browallia New;Leelawadee UI" w:hAnsi="Browallia New;Leelawadee UI"/>
        </w:rPr>
        <w:t>di assumere l’impegno di denunciare immediatamente ogni tentativo di estorsione, intimidazione o condizionamento di natura criminale nei confronti dello stesso, degli eventuali componenti la compagine sociale o dei loro familiari;</w:t>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rPr>
        <w:t xml:space="preserve">di essere consapevole che gli atti relativi alla presente procedura ed all’esecuzione del contratto (quali, a mero titolo esemplificativo, generalità, pagamenti effettuati, tempi di esecuzione, etc.) </w:t>
      </w:r>
      <w:r>
        <w:rPr>
          <w:rFonts w:cs="Browallia New;Leelawadee UI" w:ascii="Browallia New;Leelawadee UI" w:hAnsi="Browallia New;Leelawadee UI"/>
          <w:b/>
        </w:rPr>
        <w:t>possono essere oggetto di pubblicazione sul sito della Prefettura, in quanto soggetti alle disposizioni di cui all’art. 29 del d.lgs. n. 50/2016</w:t>
      </w:r>
      <w:r>
        <w:rPr>
          <w:rFonts w:cs="Browallia New;Leelawadee UI" w:ascii="Browallia New;Leelawadee UI" w:hAnsi="Browallia New;Leelawadee UI"/>
        </w:rPr>
        <w:t>.</w:t>
      </w:r>
    </w:p>
    <w:p>
      <w:pPr>
        <w:pStyle w:val="Normal"/>
        <w:numPr>
          <w:ilvl w:val="1"/>
          <w:numId w:val="2"/>
        </w:numPr>
        <w:ind w:left="567" w:hanging="425"/>
        <w:jc w:val="both"/>
        <w:rPr/>
      </w:pPr>
      <w:r>
        <w:rPr>
          <w:rFonts w:cs="Browallia New;Leelawadee UI" w:ascii="Browallia New;Leelawadee UI" w:hAnsi="Browallia New;Leelawadee UI"/>
        </w:rPr>
        <w:t>di assumere l’impegno di accettare espressamente gli obblighi di tracciabilità ai sensi della l. n. 136/2010;</w:t>
      </w:r>
    </w:p>
    <w:p>
      <w:pPr>
        <w:pStyle w:val="Normal"/>
        <w:ind w:left="567" w:hanging="0"/>
        <w:jc w:val="both"/>
        <w:rPr>
          <w:rFonts w:ascii="Browallia New;Leelawadee UI" w:hAnsi="Browallia New;Leelawadee UI" w:cs="Browallia New;Leelawadee UI"/>
        </w:rPr>
      </w:pPr>
      <w:r>
        <w:rPr>
          <w:rFonts w:cs="Browallia New;Leelawadee UI" w:ascii="Browallia New;Leelawadee UI" w:hAnsi="Browallia New;Leelawadee UI"/>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rFonts w:ascii="Browallia New;Leelawadee UI" w:hAnsi="Browallia New;Leelawadee UI" w:cs="Browallia New;Leelawadee UI"/>
          <w:b/>
          <w:b/>
        </w:rPr>
      </w:pPr>
      <w:r>
        <w:rPr>
          <w:rFonts w:cs="Browallia New;Leelawadee UI" w:ascii="Browallia New;Leelawadee UI" w:hAnsi="Browallia New;Leelawadee UI"/>
          <w:b/>
        </w:rPr>
        <w:t xml:space="preserve">Ulteriori impegni </w:t>
      </w:r>
    </w:p>
    <w:p>
      <w:pPr>
        <w:pStyle w:val="Normal"/>
        <w:ind w:left="567" w:hanging="0"/>
        <w:jc w:val="both"/>
        <w:rPr>
          <w:rFonts w:ascii="Browallia New;Leelawadee UI" w:hAnsi="Browallia New;Leelawadee UI" w:cs="Browallia New;Leelawadee UI"/>
          <w:b/>
          <w:b/>
        </w:rPr>
      </w:pPr>
      <w:r>
        <w:rPr>
          <w:rFonts w:cs="Browallia New;Leelawadee UI" w:ascii="Browallia New;Leelawadee UI" w:hAnsi="Browallia New;Leelawadee UI"/>
          <w:b/>
        </w:rPr>
      </w:r>
    </w:p>
    <w:p>
      <w:pPr>
        <w:pStyle w:val="Normal"/>
        <w:numPr>
          <w:ilvl w:val="1"/>
          <w:numId w:val="2"/>
        </w:numPr>
        <w:ind w:left="567" w:hanging="425"/>
        <w:jc w:val="both"/>
        <w:rPr/>
      </w:pPr>
      <w:r>
        <w:rPr>
          <w:rFonts w:cs="Browallia New;Leelawadee UI" w:ascii="Browallia New;Leelawadee UI" w:hAnsi="Browallia New;Leelawadee UI"/>
        </w:rPr>
        <w:t>di essere informato, ai sensi e per gli effetti del R</w:t>
      </w:r>
      <w:r>
        <w:rPr>
          <w:rFonts w:cs="Browallia New;Leelawadee UI" w:ascii="Browallia New;Leelawadee UI" w:hAnsi="Browallia New;Leelawadee UI"/>
          <w:color w:val="000000"/>
          <w:sz w:val="25"/>
          <w:szCs w:val="25"/>
        </w:rPr>
        <w:t>egolamento UE 2016/679 (GDPR) e del d.lgs. 196/2003, come modificato dal d.lgs.101/2018</w:t>
      </w:r>
      <w:r>
        <w:rPr>
          <w:rFonts w:cs="Browallia New;Leelawadee UI" w:ascii="Browallia New;Leelawadee UI" w:hAnsi="Browallia New;Leelawadee UI"/>
        </w:rPr>
        <w:t>, che i dati personali raccolti saranno trattati, anche con strumenti informatici, esclusivamente nell’ambito del procedimento per il quale la dichiarazione viene resa;</w:t>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rPr>
        <w:t>di accettare, senza condizione o riserva alcuna tulle le norme e disposizioni contenute nella documentazione relativa alla presente indagine di mercato;</w:t>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rPr>
        <w:t>di essere a conoscenza che la presente istanza non costituisce prova di possesso dei requisiti generali e speciali richiesti per l’affidamento del servizio;</w:t>
      </w:r>
    </w:p>
    <w:p>
      <w:pPr>
        <w:pStyle w:val="Normal"/>
        <w:numPr>
          <w:ilvl w:val="1"/>
          <w:numId w:val="2"/>
        </w:numPr>
        <w:ind w:left="142" w:hanging="425"/>
        <w:jc w:val="both"/>
        <w:rPr>
          <w:rFonts w:ascii="Browallia New;Leelawadee UI" w:hAnsi="Browallia New;Leelawadee UI" w:cs="Browallia New;Leelawadee UI"/>
        </w:rPr>
      </w:pPr>
      <w:r>
        <w:rPr>
          <w:rFonts w:cs="Browallia New;Leelawadee UI" w:ascii="Browallia New;Leelawadee UI" w:hAnsi="Browallia New;Leelawadee UI"/>
        </w:rPr>
        <w:t>di essere pienamente edotto che, nel caso di inosservanza di solo una delle sopracitate clausole e nei casi in cui, sulla base delle informazioni acquisite, emergano elementi relativi a tentativi di infiltrazione da parte della criminalità organizzata, la Prefettura procederà alla risoluzione del relativo contratto d'appalto ed alla segnalazione alle competenti autorità.</w:t>
      </w:r>
    </w:p>
    <w:p>
      <w:pPr>
        <w:pStyle w:val="Normal"/>
        <w:spacing w:lineRule="auto" w:line="360"/>
        <w:jc w:val="both"/>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r>
    </w:p>
    <w:p>
      <w:pPr>
        <w:pStyle w:val="Normal"/>
        <w:jc w:val="both"/>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Il Legale Rappresentante/procuratore</w:t>
      </w:r>
    </w:p>
    <w:p>
      <w:pPr>
        <w:pStyle w:val="Normal"/>
        <w:ind w:left="360" w:hanging="0"/>
        <w:jc w:val="both"/>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r>
    </w:p>
    <w:p>
      <w:pPr>
        <w:pStyle w:val="Normal"/>
        <w:jc w:val="both"/>
        <w:rPr>
          <w:rFonts w:ascii="Browallia New;Leelawadee UI" w:hAnsi="Browallia New;Leelawadee UI" w:cs="Browallia New;Leelawadee UI"/>
          <w:sz w:val="26"/>
          <w:szCs w:val="26"/>
        </w:rPr>
      </w:pPr>
      <w:r>
        <w:rPr>
          <w:rFonts w:eastAsia="Browallia New;Leelawadee UI" w:cs="Browallia New;Leelawadee UI" w:ascii="Browallia New;Leelawadee UI" w:hAnsi="Browallia New;Leelawadee UI"/>
          <w:sz w:val="26"/>
          <w:szCs w:val="26"/>
        </w:rPr>
        <w:t xml:space="preserve">      </w:t>
      </w:r>
      <w:r>
        <w:rPr>
          <w:rFonts w:cs="Browallia New;Leelawadee UI" w:ascii="Browallia New;Leelawadee UI" w:hAnsi="Browallia New;Leelawadee UI"/>
          <w:sz w:val="26"/>
          <w:szCs w:val="26"/>
        </w:rPr>
        <w:t>_____________                                                           __________________________</w:t>
      </w:r>
      <w:r>
        <w:rPr>
          <w:rFonts w:cs="Browallia New;Leelawadee UI" w:ascii="Browallia New;Leelawadee UI" w:hAnsi="Browallia New;Leelawadee UI"/>
          <w:sz w:val="22"/>
          <w:szCs w:val="22"/>
        </w:rPr>
        <w:t xml:space="preserve"> </w:t>
      </w:r>
    </w:p>
    <w:p>
      <w:pPr>
        <w:pStyle w:val="Normal"/>
        <w:ind w:left="720" w:hanging="12"/>
        <w:jc w:val="both"/>
        <w:rPr>
          <w:rFonts w:ascii="Browallia New;Leelawadee UI" w:hAnsi="Browallia New;Leelawadee UI" w:cs="Browallia New;Leelawadee UI"/>
          <w:sz w:val="22"/>
          <w:szCs w:val="22"/>
        </w:rPr>
      </w:pPr>
      <w:r>
        <w:rPr>
          <w:rFonts w:eastAsia="Browallia New;Leelawadee UI" w:cs="Browallia New;Leelawadee UI" w:ascii="Browallia New;Leelawadee UI" w:hAnsi="Browallia New;Leelawadee UI"/>
          <w:sz w:val="22"/>
          <w:szCs w:val="22"/>
        </w:rPr>
        <w:t xml:space="preserve">    </w:t>
      </w:r>
      <w:r>
        <w:rPr>
          <w:rFonts w:cs="Browallia New;Leelawadee UI" w:ascii="Browallia New;Leelawadee UI" w:hAnsi="Browallia New;Leelawadee UI"/>
          <w:sz w:val="22"/>
          <w:szCs w:val="22"/>
        </w:rPr>
        <w:t>(data)</w:t>
      </w:r>
    </w:p>
    <w:p>
      <w:pPr>
        <w:pStyle w:val="Normal"/>
        <w:rPr>
          <w:rFonts w:ascii="Browallia New;Leelawadee UI" w:hAnsi="Browallia New;Leelawadee UI" w:cs="Browallia New;Leelawadee UI"/>
          <w:b/>
          <w:b/>
          <w:i/>
          <w:i/>
          <w:sz w:val="22"/>
          <w:szCs w:val="22"/>
        </w:rPr>
      </w:pPr>
      <w:r>
        <w:rPr>
          <w:rFonts w:cs="Browallia New;Leelawadee UI" w:ascii="Browallia New;Leelawadee UI" w:hAnsi="Browallia New;Leelawadee UI"/>
          <w:b/>
          <w:i/>
          <w:sz w:val="22"/>
          <w:szCs w:val="22"/>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Browallia New">
    <w:altName w:val="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Browallia New;Leelawadee UI" w:hAnsi="Browallia New;Leelawadee UI" w:cs="Browallia New;Leelawadee UI"/>
        <w:sz w:val="18"/>
        <w:szCs w:val="18"/>
      </w:rPr>
    </w:pPr>
    <w:r>
      <w:rPr>
        <w:rFonts w:cs="Browallia New;Leelawadee UI" w:ascii="Browallia New;Leelawadee UI" w:hAnsi="Browallia New;Leelawadee UI"/>
        <w:sz w:val="18"/>
        <w:szCs w:val="18"/>
      </w:rPr>
      <w:t xml:space="preserve">All. B MODELLO MANIFESTAZIONE INTERESSE </w:t>
    </w:r>
  </w:p>
  <w:p>
    <w:pPr>
      <w:pStyle w:val="Header"/>
      <w:rPr>
        <w:rFonts w:ascii="Browallia New;Leelawadee UI" w:hAnsi="Browallia New;Leelawadee UI" w:cs="Browallia New;Leelawadee UI"/>
        <w:sz w:val="18"/>
        <w:szCs w:val="18"/>
      </w:rPr>
    </w:pPr>
    <w:r>
      <w:rPr>
        <w:rFonts w:cs="Browallia New;Leelawadee UI" w:ascii="Browallia New;Leelawadee UI" w:hAnsi="Browallia New;Leelawadee U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720"/>
        </w:tabs>
        <w:ind w:left="720" w:hanging="43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lowerLetter"/>
      <w:lvlText w:val="%1)"/>
      <w:lvlJc w:val="left"/>
      <w:pPr>
        <w:tabs>
          <w:tab w:val="num" w:pos="720"/>
        </w:tabs>
        <w:ind w:left="720" w:hanging="43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4"/>
      <w:szCs w:val="24"/>
    </w:rPr>
  </w:style>
  <w:style w:type="character" w:styleId="WW8Num1z1">
    <w:name w:val="WW8Num1z1"/>
    <w:qFormat/>
    <w:rPr>
      <w:rFonts w:ascii="Wingdings 2" w:hAnsi="Wingdings 2" w:cs="Arial"/>
      <w:sz w:val="3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5z0">
    <w:name w:val="WW8Num5z0"/>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1">
    <w:name w:val="WW8Num7z1"/>
    <w:qFormat/>
    <w:rPr>
      <w:rFonts w:ascii="Wingdings 2" w:hAnsi="Wingdings 2" w:cs="Arial"/>
      <w:sz w:val="3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b w:val="false"/>
    </w:rPr>
  </w:style>
  <w:style w:type="character" w:styleId="WW8Num8z4">
    <w:name w:val="WW8Num8z4"/>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yle>
  <w:style w:type="character" w:styleId="WW8Num20z0">
    <w:name w:val="WW8Num20z0"/>
    <w:qFormat/>
    <w:rPr>
      <w:rFonts w:ascii="Arial Narrow" w:hAnsi="Arial Narrow" w:cs="Arial Narrow"/>
    </w:rPr>
  </w:style>
  <w:style w:type="character" w:styleId="WW8Num20z1">
    <w:name w:val="WW8Num20z1"/>
    <w:qFormat/>
    <w:rPr>
      <w:b/>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Narrow" w:hAnsi="Arial Narrow" w:eastAsia="Times New Roman" w:cs="Arial"/>
    </w:rPr>
  </w:style>
  <w:style w:type="character" w:styleId="Carpredefinitoparagrafo">
    <w:name w:val="Car. predefinito paragrafo"/>
    <w:qFormat/>
    <w:rPr/>
  </w:style>
  <w:style w:type="character" w:styleId="CorpotestoCarattere">
    <w:name w:val="Corpo testo Carattere"/>
    <w:qFormat/>
    <w:rPr>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bCs/>
      <w:i/>
      <w:iCs/>
      <w:sz w:val="36"/>
      <w:szCs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i/>
      <w:iCs/>
      <w:sz w:val="36"/>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 w:val="22"/>
      <w:szCs w:val="22"/>
    </w:rPr>
  </w:style>
  <w:style w:type="paragraph" w:styleId="Footnote">
    <w:name w:val="Footnote Text"/>
    <w:basedOn w:val="Normal"/>
    <w:pPr>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32:00Z</dcterms:created>
  <dc:creator>MINISTERO INTERNO</dc:creator>
  <dc:description/>
  <cp:keywords/>
  <dc:language>en-US</dc:language>
  <cp:lastModifiedBy>Paola Santoni</cp:lastModifiedBy>
  <cp:lastPrinted>2015-03-10T15:49:00Z</cp:lastPrinted>
  <dcterms:modified xsi:type="dcterms:W3CDTF">2024-02-13T14:32:00Z</dcterms:modified>
  <cp:revision>2</cp:revision>
  <dc:subject/>
  <dc:title>MODELLO</dc:title>
</cp:coreProperties>
</file>