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rowallia New;Arial Unicode MS" w:cs="Browallia New;Arial Unicode MS" w:ascii="Browallia New;Arial Unicode MS" w:hAnsi="Browallia New;Arial Unicode MS"/>
          <w:sz w:val="27"/>
          <w:szCs w:val="27"/>
        </w:rPr>
        <w:t xml:space="preserve">                                                                   </w:t>
      </w:r>
      <w:r>
        <w:rPr>
          <w:rFonts w:cs="Browallia New;Arial Unicode MS" w:ascii="Browallia New;Arial Unicode MS" w:hAnsi="Browallia New;Arial Unicode MS"/>
          <w:sz w:val="27"/>
          <w:szCs w:val="27"/>
        </w:rPr>
        <w:tab/>
        <w:t xml:space="preserve">   </w:t>
        <w:tab/>
        <w:t xml:space="preserve">        </w:t>
      </w:r>
      <w:r>
        <w:rPr>
          <w:sz w:val="24"/>
          <w:szCs w:val="24"/>
        </w:rPr>
        <w:t>Prot.24613 del 14/04/2023</w:t>
      </w:r>
      <w:r>
        <w:rPr>
          <w:sz w:val="27"/>
          <w:szCs w:val="27"/>
        </w:rPr>
        <w:t xml:space="preserve">         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termina ex art. 32 del d.lgs. n. 50/2016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l'art. 32 - comma 2 - del D. Lgs. 50/2016 e ss. mm. ii. - il quale stabilisce che, prima dell'avvio della procedura contrattuale, le stazioni appaltanti adottano apposita determina a contrarre, individuando gli elementi essenziali del contratto e i criteri di selezione degli operatori economici e delle offerte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TTESO che la normativa in materia di acquisizione di beni e servizi, modificata dal decreto legge 6 luglio 2012, n. 95, convertito con modificazioni dalla legge 7 agosto 2012, n. 135 prevede l'obbligo per le pubbliche amministrazioni di approvvigionarsi attraverso le convenzioni CONSIP di cui all'articolo 26, comma 3 della legge 23 dicembre 1999, n. 488 e prevede l'obbligo di fare ricorso al Mercato Elettronico della Pubblica Amministrazione (MePA) per gli acquisti di beni e servizi sotto soglia comunitaria (art. 1, comma 450, legge n. 296/2006, come modificato dall'articolo 7, comma 2 D.L. n. 52/2012, convertito in legge n. 94/2012) aventi valore maggiore di € 1.000,00 (euro mille/00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SIDERATO che sussiste la necessità di assicurare la fornitura di gas-metano agli stabili degli Organismi della Polizia di Stato della provincia di Ascoli Piceno, con decorrenza 01.08.2023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SIDERATO che sul portale Acquistinretepa.it risulta attiva la Convenzione "Gas Naturale 15", avente ad oggetto la fornitura di gas metano a prezzo variabile e servizi connessi per tutte le Pubbliche Amministrazioni e, in particolare, il Lotto 6, riguardante la fornitura suddetta riferita alla Regione March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TENUTO di dover aderire alla suddetta Convenzio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er le motivazioni indicate in premessa, la fornitura di gas-metano agli Organismi della Polizia di Stato della provincia di Ascoli Piceno, per il periodo 01.08.2023 - 31.07.2024, sarà assicurata mediante l'adesione alla Convenzione Consip "Gas Naturale 15 - Lotto 6" - Prezzo variabile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Dr. Costantino Francesco Senesi è incaricato delle funzioni di R.U.P. - Responsabile unico del procedimento e della formalizzazione dell’ordine sul MEP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presente provvedimento sarà pubblicato, ai sensi delle disposizioni di cui all'Art. 29 - comma 1 - del D. Lgs. 50/2016, sul sito Internet di questa Prefettura nella Sezione "Amministrazione Trasparente"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Vice Prefetto Vicario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Tufariello)</w:t>
      </w:r>
    </w:p>
    <w:p>
      <w:pPr>
        <w:pStyle w:val="Normal"/>
        <w:ind w:left="5664" w:firstLine="708"/>
        <w:jc w:val="both"/>
        <w:rPr/>
      </w:pPr>
      <w:r>
        <w:rPr/>
        <w:t>Originale firmato agli atti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Arial Unicode MS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1" w:hanging="0"/>
      <w:jc w:val="center"/>
      <w:rPr>
        <w:sz w:val="24"/>
        <w:szCs w:val="24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8965" cy="640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Palace Script MT" w:hAnsi="Palace Script MT" w:cs="Palace Script MT"/>
        <w:sz w:val="96"/>
        <w:szCs w:val="96"/>
      </w:rPr>
    </w:pPr>
    <w:r>
      <w:rPr>
        <w:rFonts w:cs="Palace Script MT" w:ascii="Palace Script MT" w:hAnsi="Palace Script MT"/>
        <w:sz w:val="96"/>
        <w:szCs w:val="96"/>
      </w:rPr>
      <w:t>Prefettura di Ascoli Pice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-1" w:hanging="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Ufficio Territoriale del Gov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8:00Z</dcterms:created>
  <dc:creator>DI TECCO GABRIELE</dc:creator>
  <dc:description/>
  <dc:language>en-US</dc:language>
  <cp:lastModifiedBy>Paola Santoni</cp:lastModifiedBy>
  <cp:lastPrinted>2023-04-14T11:00:00Z</cp:lastPrinted>
  <dcterms:modified xsi:type="dcterms:W3CDTF">2023-04-19T07:38:00Z</dcterms:modified>
  <cp:revision>3</cp:revision>
  <dc:subject/>
  <dc:title>ALLA  REALTIME  SISTEMS</dc:title>
</cp:coreProperties>
</file>