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</w:rPr>
        <w:t>Permesso a ore - Dichiarazione sostitutiva di certificazione e di atto di notorietà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18"/>
          <w:szCs w:val="18"/>
        </w:rPr>
        <w:t>(artt. 46 e 47 del DPR n. 445 del 28/12/2000)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a Prefettura U.T.G. di Ancona</w:t>
        <w:br/>
        <w:t>Ufficio Patent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Io sottoscritto/a (nome e cognome)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nato/a _______________________________prov. ______  Stato _________________________ il  _____________________ 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(recapito telefonico ______________________________mail_____________________________________________________)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ichiaro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onsapevole della decadenza dai benefici eventualmente conseguiti e delle sanzioni penali previste nel caso di dichiarazioni non veritiere, di formazione o di uso di atti falsi (artt. 75 e 76 del D.p.r. 445/2000),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di essere residente in_____________________ via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di prestare servizio presso _________________________________________con sede a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a/piazza_________________________________ con il seguente orario di lavoro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- che mi risulta impossibile o estremamente gravoso il raggiungimento del posto di lavoro con mezzi  non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pri perché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</w:rPr>
        <w:footnoteReference w:id="2"/>
      </w:r>
      <w:r>
        <w:rPr>
          <w:rFonts w:cs="Bookman Old Style" w:ascii="Bookman Old Style" w:hAnsi="Bookman Old Style"/>
          <w:sz w:val="18"/>
          <w:szCs w:val="18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ego fotocopia del mio documento di identità valido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</w:rPr>
        <w:footnoteReference w:id="3"/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Luogo e data, 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Firma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</w:rPr>
        <w:footnoteReference w:id="4"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za del Plebiscito n. 13): Telefono  0712282453/620 dalle ore 11 alle ore 12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Da inviare via mail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an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Informativa ai sensi del D.Lgs.196/2003: i dati sopra riportati sono trattati, anche con strumenti informatici, esclusivamente ai fini del procedimento per il quale sono richiesti.</w:t>
    </w:r>
  </w:p>
  <w:p>
    <w:pPr>
      <w:pStyle w:val="Footer"/>
      <w:spacing w:before="0" w:after="200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Fornire ampie indicazione sull’esistenza o meno di mezzi pubblici, eventuali orari (ecc…) e sulla gravosità-costo di utilizzo del mezzo pubblic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Quanto la dichiarazione non è sottoscritta in presenza del dipendente dell’ufficio competente, va spedita con una fotocopia non autenticata di un documento di identità del sottoscrittore (art. 38 del DPR n. 445 del 28/12/2000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La firma dev’essere per esteso e leggibile. Non dev’essere autenticata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an@pec.interno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5:00Z</dcterms:created>
  <dc:creator>e-pd-00033</dc:creator>
  <dc:description/>
  <dc:language>en-US</dc:language>
  <cp:lastModifiedBy>dpp1043599</cp:lastModifiedBy>
  <cp:lastPrinted>2018-10-05T12:07:00Z</cp:lastPrinted>
  <dcterms:modified xsi:type="dcterms:W3CDTF">2023-12-28T13:25:00Z</dcterms:modified>
  <cp:revision>2</cp:revision>
  <dc:subject/>
  <dc:title/>
</cp:coreProperties>
</file>