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AL PREFETT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della Provincia di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ANCONA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sottoscritto ________________________________  nato a _____________________ il _______________, residente in __________________________________________ </w:t>
        <w:br/>
        <w:t xml:space="preserve">Via ______________________________________,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recapito telefonico______________________________________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osta elettronica ordinaria_________________________________________________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ec – posta elettronica certificata___________________________________________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i sensi dell’art. 26 della Legge 24/11/1981 n. 689, di essere ammesso al pagamento rateale della sanzione di cui all’ordinanza – ingiunzione di pagamento n. _______________  emessa in data _______________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tale scopo alleg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pia dell’ordinanza – ingiunzione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documentazione attestante il proprio stato economic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   __________________________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Firma  _____________________________</w:t>
      </w: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6:00Z</dcterms:created>
  <dc:creator>Carra</dc:creator>
  <dc:description/>
  <dc:language>en-US</dc:language>
  <cp:lastModifiedBy>dpp1043599</cp:lastModifiedBy>
  <dcterms:modified xsi:type="dcterms:W3CDTF">2024-01-08T09:36:00Z</dcterms:modified>
  <cp:revision>2</cp:revision>
  <dc:subject/>
  <dc:title>AL PREFETTO</dc:title>
</cp:coreProperties>
</file>