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orto di pistola - rilascio licenza per difesa pers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 a _______________________________ Prov. _________ il ____________ residente a _______________________________________ Prov. ________ in via/piazza________________ __________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_ Prov. ___ il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___ n. 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/>
        <w:t>di essere cittadino italian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 (firma leggibile del dichiarante)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e falsa il cittadino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1:00Z</dcterms:created>
  <dc:creator>Ministero Interno</dc:creator>
  <dc:description/>
  <dc:language>en-US</dc:language>
  <cp:lastModifiedBy>dpp1043599</cp:lastModifiedBy>
  <cp:lastPrinted>2019-09-02T15:55:00Z</cp:lastPrinted>
  <dcterms:modified xsi:type="dcterms:W3CDTF">2024-02-02T09:11:00Z</dcterms:modified>
  <cp:revision>2</cp:revision>
  <dc:subject/>
  <dc:title>porto di pistola - rilascio licenza per difesa personale</dc:title>
</cp:coreProperties>
</file>