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2 – porto di pistola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0"/>
          <w:szCs w:val="20"/>
        </w:rPr>
        <w:t>rinnovo licenza per difesa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M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la Prefettura - U.T.G. di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962"/>
          <w:tab w:val="left" w:pos="85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l_sottoscritt______________________________________________________________ nat_ in _________________________________ (____) il _______________ e residente in _____________________________ ( ___ ) in Via ____________________________________ __________________________________________________ n. _____, titolare del Porto di pistola per difesa personale, libretto n. ____________ rilasciato in data ______________, avente scadenza il __________________________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nnovo dello stesso, in quanto ha necessità di andare armato per i seguenti motivi: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                                                     ___________________________        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luogo e data)                                                                                            (firma)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Per eventuali contatti: Telefono ___________________________ PEC ______________________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e-mail 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documentazione </w:t>
      </w:r>
      <w:r>
        <w:rPr>
          <w:color w:val="000000"/>
        </w:rPr>
        <w:t>per dimostrare il persistere della necessità di portare l’arma corta per difesa personale (ad esempio:dichiarazione dei redditi Modello 730 o Unico, licenza del Questore per il commercio o la lavorazione di oggetti preziosi, libretto di lavoro per coloro che svolgono l’attività di portavalori ecc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U.R. competente o rilasciato da un Ufficiale medico attestante l'idoneità psico-fisica all'uso delle arm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ersamento di € 115,00 sul c.c.p. 8003 Tasse e Concessioni Governative- Ufficio Registro di Roma avendo cura di scrivere nella causale di versamento "</w:t>
      </w:r>
      <w:r>
        <w:rPr>
          <w:i/>
          <w:color w:val="000000"/>
        </w:rPr>
        <w:t xml:space="preserve">rilascio licenza porto di pistola per difesa personale  Prefettura-U.T.G. di Ancona"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na marca da bollo da € 16.00 da applicare sulla licenza rinnovata da consegnare al ritiro della licenz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er il </w:t>
      </w:r>
      <w:r>
        <w:rPr>
          <w:b/>
          <w:color w:val="000000"/>
        </w:rPr>
        <w:t>rinnovo del libretto personale</w:t>
      </w:r>
      <w:r>
        <w:rPr>
          <w:color w:val="000000"/>
        </w:rPr>
        <w:t xml:space="preserve">, dovrà essere prodotta la seguente </w:t>
      </w:r>
      <w:r>
        <w:rPr>
          <w:b/>
          <w:color w:val="000000"/>
        </w:rPr>
        <w:t>documentazione aggiuntiv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versamento di € 1,27 sul c/c IBAN: IT67R0100003245330010238300 intestato alla Tesoreria Provinciale dello Stato, avendo cura di scrivere nella causale di versamento " </w:t>
      </w:r>
      <w:r>
        <w:rPr>
          <w:i/>
          <w:color w:val="000000"/>
        </w:rPr>
        <w:t xml:space="preserve">rinnovo libretto per porto di pistola per difesa personale  Prefettura-U.T.G. di Ancona."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9:00Z</dcterms:created>
  <dc:creator>UTENTE</dc:creator>
  <dc:description/>
  <dc:language>en-US</dc:language>
  <cp:lastModifiedBy>dpp1043599</cp:lastModifiedBy>
  <cp:lastPrinted>2007-03-12T16:38:00Z</cp:lastPrinted>
  <dcterms:modified xsi:type="dcterms:W3CDTF">2024-02-02T09:09:00Z</dcterms:modified>
  <cp:revision>2</cp:revision>
  <dc:subject/>
  <dc:title>Mod</dc:title>
</cp:coreProperties>
</file>