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1 – trasporto armi</w:t>
      </w:r>
    </w:p>
    <w:p>
      <w:pPr>
        <w:pStyle w:val="NormaleWeb"/>
        <w:spacing w:before="0" w:after="0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vidimazione carta di riconoscimento sez. tiro a seg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/>
        <w:t>Marca</w:t>
      </w:r>
    </w:p>
    <w:p>
      <w:pPr>
        <w:pStyle w:val="Normal"/>
        <w:rPr/>
      </w:pPr>
      <w:r>
        <w:rPr/>
        <w:t xml:space="preserve"> </w:t>
      </w:r>
      <w:r>
        <w:rPr/>
        <w:t xml:space="preserve">da bollo </w:t>
      </w:r>
    </w:p>
    <w:p>
      <w:pPr>
        <w:pStyle w:val="Heading1"/>
        <w:spacing w:lineRule="auto" w:line="360"/>
        <w:jc w:val="right"/>
        <w:rPr/>
      </w:pPr>
      <w:r>
        <w:rPr>
          <w:rFonts w:cs="Times New Roman" w:ascii="Times New Roman" w:hAnsi="Times New Roman"/>
        </w:rPr>
        <w:t>Alla Prefettura - U.T.G. di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360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 xml:space="preserve">_l_ sottoscritt_ _________________________________________________, nat_ in _______________________________ prov. ____ il ________________ e residente in ___________________________________________________ prov. ____ in Via __________________________________________________ n. ____, 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la vidimazione della carta di riconoscimento rilasciata in data ___________ dal Presidente della Sezione del Tiro a Segno Nazionale di ___________________________________ , al fine di poter trasportare, per le esercitazioni, l’arma corta dalla propria abitazione alla predetta Sezione.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Si allega:</w:t>
      </w:r>
    </w:p>
    <w:p>
      <w:pPr>
        <w:pStyle w:val="Normal"/>
        <w:ind w:left="360" w:hanging="3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1.</w:t>
        <w:tab/>
        <w:t>Dichiarazione sostitutiva di certificazione sottoscritta dall’interessato da presentare insieme all’istanza attestante la residenza, lo stato di famiglia, la cittadinanza e la posizione agli effetti degli obblighi militari ovvero i relativi certificati</w:t>
      </w:r>
    </w:p>
    <w:p>
      <w:pPr>
        <w:pStyle w:val="Normal"/>
        <w:ind w:left="360" w:hanging="3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2.  Carta di riconoscimento da vidimare</w:t>
      </w:r>
    </w:p>
    <w:p>
      <w:pPr>
        <w:pStyle w:val="Normal"/>
        <w:ind w:left="360" w:hanging="3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3. Certificato medico, rilasciato dalla ASL di residenza ovvero dalle altre strutture sanitarie e dai medici previsti dall'art.3 del decreto del Ministero della Sanità 28/04/1998, attestante l'idoneità psicofisica al porto d'armi, in bollo. </w:t>
      </w:r>
    </w:p>
    <w:p>
      <w:pPr>
        <w:pStyle w:val="Normal"/>
        <w:ind w:left="360" w:hanging="3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In caso di accoglimento dell'istanza, l'interessato dovrà, altresì, provvedere a regolarizzare ai fini del bollo la licenza rilasciata </w:t>
      </w:r>
    </w:p>
    <w:p>
      <w:pPr>
        <w:pStyle w:val="Corpodeltesto3"/>
        <w:spacing w:lineRule="auto" w:line="36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Corpodeltesto3"/>
        <w:rPr/>
      </w:pPr>
      <w:r>
        <w:rPr>
          <w:rFonts w:cs="Times New Roman" w:ascii="Times New Roman" w:hAnsi="Times New Roman"/>
        </w:rPr>
        <w:t>__________________                                              __________________________________</w:t>
      </w:r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data)                                                                                (firma leggibile)</w:t>
      </w:r>
    </w:p>
    <w:p>
      <w:pPr>
        <w:pStyle w:val="Corpodeltesto3"/>
        <w:spacing w:lineRule="auto" w:line="36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odeltesto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to, si conferma che _l_ signor_ _______________________________ è iscritt_ per l’anno ______ alla Sezione del Tiro a segno Nazionale di _________________________, presso la quale si esercita al tiro. </w:t>
            </w:r>
          </w:p>
          <w:p>
            <w:pPr>
              <w:pStyle w:val="Corpodeltesto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deltesto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                         ___________________________________</w:t>
            </w:r>
          </w:p>
          <w:p>
            <w:pPr>
              <w:pStyle w:val="Corpodeltesto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luogo e data)                                                    (firma Presidente Sezione T.S.N.)</w:t>
            </w:r>
          </w:p>
          <w:p>
            <w:pPr>
              <w:pStyle w:val="Corpodeltesto3"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Per eventuali comunicazioni: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Telefono: ______________________________ Fax: _______________________________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e-mail: _________________________________________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ahoma" w:hAnsi="Tahoma" w:cs="Tahoma"/>
      <w:b/>
      <w:bCs/>
      <w:i/>
      <w:iCs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" w:hAnsi="Courier" w:cs="Courie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45:00Z</dcterms:created>
  <dc:creator>Ministero Interno</dc:creator>
  <dc:description/>
  <dc:language>en-US</dc:language>
  <cp:lastModifiedBy>dpp1043599</cp:lastModifiedBy>
  <dcterms:modified xsi:type="dcterms:W3CDTF">2024-02-22T08:45:00Z</dcterms:modified>
  <cp:revision>2</cp:revision>
  <dc:subject/>
  <dc:title/>
</cp:coreProperties>
</file>