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Chiesa di “S. FRANCESCO di ASSISI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</w:rPr>
        <w:t>ubicata ad ARCEV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3657600" cy="2751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La Chiesa di S. FRANCESCO di ASSISI, ubicata nel cuore di Arcevia, sul corso principale della cittadina, si presenta con caratteristiche architettoniche quanto meno originali: non appare, infatti, al visitatore con la consueta, imponente facciata, ma risulta seminascosta, in quanto vi si accede attraverso un portone che conduce anche allo stupendo chiostro; all’interno di quest’ultimo è possibile entrare nel museo cittadino (meritevole di una visita in quanto conserva alcune delle più belle opere del più importante artista locale contemporaneo, Bruno d’Arcevia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ta nel 1750 circa, su progetto dell’Arch.Bossi di Milano la Chiesa, dopo alterne vicende, è stata definitivamente riaperta al culto nell’anno 2000, a seguito di importanti lavori di recupero strutturale, effettuati grazie all’impegno e al contributo economico dell’Amministrazione comunale di Arcev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0</wp:posOffset>
                </wp:positionH>
                <wp:positionV relativeFrom="paragraph">
                  <wp:posOffset>309880</wp:posOffset>
                </wp:positionV>
                <wp:extent cx="36576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1: Chiesa S. Francesco - navata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24.4pt;mso-position-vertical-relative:text;margin-left:-29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1: Chiesa S. Francesco - nav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Chiesa inoltre, danneggiata dagli eventi sismici del 26 settembre 1997, è stata inserita nei piani di intervento della Regione Marche, che ha erogato un contributo di €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125.012,80. I relativi interventi sono stati ultima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Prefettura  - U.T.G. di Ancona ha contribuito al miglioramento e alla valorizzazione dell’edificio sacro attrave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il restauro della torre campanaria (inserita tra i monumenti aperti alle visite guidate in occasione delle giornate FAI di Primavera del 2007) con una spesa di circa </w:t>
      </w:r>
      <w:r>
        <w:rPr>
          <w:rFonts w:cs="Tahoma" w:ascii="Tahoma" w:hAnsi="Tahoma"/>
          <w:b/>
          <w:sz w:val="20"/>
        </w:rPr>
        <w:t>€ 12.972,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il restauro dei quattro dipinti collocati sulle pareti laterali dell’edificio sacro con una spesa di </w:t>
      </w:r>
      <w:r>
        <w:rPr>
          <w:rFonts w:cs="Tahoma" w:ascii="Tahoma" w:hAnsi="Tahoma"/>
          <w:b/>
          <w:sz w:val="20"/>
        </w:rPr>
        <w:t>€ 19.980,00</w:t>
      </w:r>
      <w:r>
        <w:rPr>
          <w:rFonts w:cs="Tahoma" w:ascii="Tahoma" w:hAnsi="Tahoma"/>
          <w:sz w:val="20"/>
        </w:rPr>
        <w:t>, in occasione del quale è stato recuperata l’opera seicentesca raffigurante S.Carlo Borromeo, che aveva subìto, nel corso del ‘700, una ridipintura raffigurante “S.Bonaventura da Bagnoregi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installazione di un impianto di sicurezza (antifurto e antincendio) per un importo di </w:t>
      </w:r>
      <w:r>
        <w:rPr>
          <w:rFonts w:cs="Tahoma" w:ascii="Tahoma" w:hAnsi="Tahoma"/>
          <w:b/>
          <w:sz w:val="20"/>
        </w:rPr>
        <w:t>€ 19.980,4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491105" cy="3319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487295" cy="3314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985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2: Chiesa S. Francesco – S. Carlo Borromeo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7.5pt;mso-position-vertical-relative:text;margin-left:-205.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2: Chiesa S. Francesco – S. Carlo Borrom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95250</wp:posOffset>
                </wp:positionV>
                <wp:extent cx="2514600" cy="4572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3: Chiesa S. Francesco – allegoria con S. Domenico, la Vergine, S. Caterina d’Alessandria e la Maddalena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.5pt;mso-position-vertical-relative:text;margin-left:64.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3: Chiesa S. Francesco – allegoria con S. Domenico, la Vergine, S. Caterina d’Alessandria e la Madda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487295" cy="33147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2065</wp:posOffset>
            </wp:positionV>
            <wp:extent cx="2487295" cy="3314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1595</wp:posOffset>
                </wp:positionH>
                <wp:positionV relativeFrom="paragraph">
                  <wp:posOffset>51435</wp:posOffset>
                </wp:positionV>
                <wp:extent cx="2628900" cy="3429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4: Chiesa S. Francesco – S. Francesco, l’Immacolata e S. Andrea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4.05pt;mso-position-vertical-relative:text;margin-left:-204.8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4: Chiesa S. Francesco – S. Francesco, l’Immacolata e S. And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7405</wp:posOffset>
                </wp:positionH>
                <wp:positionV relativeFrom="paragraph">
                  <wp:posOffset>51435</wp:posOffset>
                </wp:positionV>
                <wp:extent cx="2514600" cy="457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5: Chiesa S. Francesco - morte di S. Andrea da Avellino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05pt;mso-position-vertical-relative:text;margin-left:65.1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5: Chiesa S. Francesco - morte di S. Andrea da Avell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1:00Z</dcterms:created>
  <dc:creator>Lusuriello</dc:creator>
  <dc:description/>
  <dc:language>en-US</dc:language>
  <cp:lastModifiedBy>dpp1043599</cp:lastModifiedBy>
  <dcterms:modified xsi:type="dcterms:W3CDTF">2024-02-09T11:21:00Z</dcterms:modified>
  <cp:revision>2</cp:revision>
  <dc:subject/>
  <dc:title>Chiesa di S</dc:title>
</cp:coreProperties>
</file>