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Chiesa di SS. Bartolomeo, Romualdo e Girolam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</w:rPr>
        <w:t>ubicata a FABRIAN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990725" cy="2652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La Chiesa di SS. Bartolomeo, Romualdo e Girolamo è ubicata in pieno centro storico di Fabriano: se ne ignora l’esatto anno di costruzione, mentre il Monastero annesso, occupato dalle Monache Cappuccine, risalirebbe all’anno 1100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Chiesa, sulla base delle notizie in possesso delle Monache, risulta destinata a funzioni parrocchiali sin dal 1350; attualmente è officiata da un sacerdote diocesan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data 30.1.1999 è stato sottoscritto l’atto con la quale la Prefettura ha concesso in uso la Chiesa alle Monache Clarisse Cappucci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anneggiata dagli eventi sismici del 26 settembre 1997, la Chiesa è stata in buona parte restaurata con i fondi stanziati nei piani di intervento della Regione Marche per </w:t>
      </w:r>
      <w:r>
        <w:rPr>
          <w:rFonts w:cs="Tahoma" w:ascii="Tahoma" w:hAnsi="Tahoma"/>
          <w:b/>
          <w:sz w:val="20"/>
        </w:rPr>
        <w:t>un importo di € 405.056,88, destinati principalmente al restauro delle coperture e di una parte</w:t>
      </w:r>
      <w:r>
        <w:rPr>
          <w:rFonts w:cs="Tahoma" w:ascii="Tahoma" w:hAnsi="Tahoma"/>
          <w:sz w:val="20"/>
        </w:rPr>
        <w:t xml:space="preserve"> dell’intern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835</wp:posOffset>
                </wp:positionH>
                <wp:positionV relativeFrom="paragraph">
                  <wp:posOffset>42545</wp:posOffset>
                </wp:positionV>
                <wp:extent cx="22860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1: Chiesa di S. Bartolomeo, Romualdo e Girolamo – portale esterno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35pt;mso-position-vertical-relative:text;margin-left:-166.0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1: Chiesa di S. Bartolomeo, Romualdo e Girolamo – portale es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Prefettura di Ancona ha invece provveduto, con i fondi del FEC, a recuperare nell’anno 2005, gli affreschi e delle decorazioni a tempera, per un importo di </w:t>
      </w:r>
      <w:r>
        <w:rPr>
          <w:rFonts w:cs="Tahoma" w:ascii="Tahoma" w:hAnsi="Tahoma"/>
          <w:b/>
          <w:sz w:val="20"/>
        </w:rPr>
        <w:t xml:space="preserve">€ 10.562,98, </w:t>
      </w:r>
      <w:r>
        <w:rPr>
          <w:rFonts w:cs="Tahoma" w:ascii="Tahoma" w:hAnsi="Tahoma"/>
          <w:sz w:val="20"/>
        </w:rPr>
        <w:t>su progetto della Soprintendenza per il Patrimonio Storico e Artistico di Urbino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a Prefettura ha inoltre trasmesso, nell’anno 2007, per il relativo finanziamento, al Ministero dell’Interno - Direzione Centrale dell’Amministrazione del F.E.C - AREA III, un progetto per il restauro dell’organo storico della Chiesa, a seguito della perizia di spesa di </w:t>
      </w:r>
      <w:r>
        <w:rPr>
          <w:rFonts w:cs="Tahoma" w:ascii="Tahoma" w:hAnsi="Tahoma"/>
          <w:b/>
          <w:sz w:val="20"/>
        </w:rPr>
        <w:t>€ 56.046,12</w:t>
      </w:r>
      <w:r>
        <w:rPr>
          <w:rFonts w:cs="Tahoma" w:ascii="Tahoma" w:hAnsi="Tahoma"/>
          <w:sz w:val="20"/>
        </w:rPr>
        <w:t xml:space="preserve"> redatta dalla Soprintendenza per il Patrimonio Storico e Artistico di Urbin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486025" cy="3314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46050</wp:posOffset>
            </wp:positionV>
            <wp:extent cx="2486025" cy="3314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0325</wp:posOffset>
                </wp:positionH>
                <wp:positionV relativeFrom="paragraph">
                  <wp:posOffset>88265</wp:posOffset>
                </wp:positionV>
                <wp:extent cx="22860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2: Chiesa di S. Bartolomeo, Romualdo e Girolamo - interno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.95pt;mso-position-vertical-relative:text;margin-left:-204.7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2: Chiesa di S. Bartolomeo, Romualdo e Girolamo - inte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88265</wp:posOffset>
                </wp:positionV>
                <wp:extent cx="25146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to 3: Chiesa di S. Bartolomeo, Romualdo e Girolamo – particolare dell’altare Maggiore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6.95pt;mso-position-vertical-relative:text;margin-left:47.2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to 3: Chiesa di S. Bartolomeo, Romualdo e Girolamo – particolare dell’altare Maggi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2:00Z</dcterms:created>
  <dc:creator>Lusuriello</dc:creator>
  <dc:description/>
  <dc:language>en-US</dc:language>
  <cp:lastModifiedBy>dpp1043599</cp:lastModifiedBy>
  <dcterms:modified xsi:type="dcterms:W3CDTF">2024-02-09T11:22:00Z</dcterms:modified>
  <cp:revision>2</cp:revision>
  <dc:subject/>
  <dc:title>Chiesa di S</dc:title>
</cp:coreProperties>
</file>