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CHIESA DI SANTA CROCE</w:t>
      </w:r>
      <w:r>
        <w:rPr>
          <w:rFonts w:cs="Tahoma" w:ascii="Tahoma" w:hAnsi="Tahoma"/>
          <w:b/>
        </w:rPr>
        <w:t xml:space="preserve"> ubicata a SASSOFERRAT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La Chiesa (Abbazia) di S.Croce (Foto1), ubicata a Sassoferrato, a 800 metri circa dal centro storico, in zona di campagna lievemente collinare, fu costruita dai Conti Atti, Signori di Sassoferrato, negli ultimi anni del Sec. XII per i monaci Camaldolesi, con materiali provenienti dalla romana Sentinum (i cui scavi possono essere ammirati nell’omonimo parco archeologico di Sassoferrato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Chiesa costituisce una delle più importanti testimonianze di architettura romanica della regione. Gravemente danneggiata dagli eventi sismici del 26 settembre 1997, è stata recentemente restituita al suo antico splendore da un radicale intervento effettuato con i fondi erogati dalla Regione Marche ai sensi della legge 61 del 31.3.1998, per un importo di </w:t>
      </w:r>
      <w:r>
        <w:rPr>
          <w:rFonts w:cs="Tahoma" w:ascii="Tahoma" w:hAnsi="Tahoma"/>
          <w:b/>
          <w:sz w:val="20"/>
        </w:rPr>
        <w:t xml:space="preserve">€ 619.748,28 </w:t>
      </w:r>
      <w:r>
        <w:rPr>
          <w:rFonts w:cs="Tahoma" w:ascii="Tahoma" w:hAnsi="Tahoma"/>
          <w:sz w:val="20"/>
        </w:rPr>
        <w:t>che hanno riguardato sia il consolidamento statico e la struttura architettonica, sia i restauri degli elementi lapidei (capitelli, paraste) e delle decorazioni parietali. Al suo interno affreschi del XIV Seco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5610</wp:posOffset>
                </wp:positionH>
                <wp:positionV relativeFrom="paragraph">
                  <wp:posOffset>803275</wp:posOffset>
                </wp:positionV>
                <wp:extent cx="28575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1 - Estern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3.25pt;mso-position-vertical-relative:text;margin-left:-234.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1 - Es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Chiesa è stata recentemente riaperta al culto, dopo l’installazione, da parte della Prefettura di Ancona, con i fondi del F.E.C., di un impianto di sicurezza (antifurto e antincendio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articolare pregio, all’interno dell’edificio sacro, le 4 lapidi di epoca presumibilmente romana, oltre ai 14 rilievi architettonici murati e di un cippo nella cappella sinistra della controfacciata (Foto 2,3,4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875155" cy="249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875155" cy="2512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903730" cy="253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618740</wp:posOffset>
                </wp:positionV>
                <wp:extent cx="182880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4 - lapidi e cippi murari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06.2pt;mso-position-vertical-relative:text;margin-left:33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4 - lapidi e cippi mur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828800" cy="228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2 - lapidi e cippi murari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9pt;mso-position-vertical-relative:text;margin-left: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2 - lapidi e cippi mur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828800" cy="228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3 - lapidi e cippi murari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9pt;mso-position-vertical-relative:text;margin-left:17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3 - lapidi e cippi mur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/>
      </w:pPr>
      <w:r>
        <w:rPr/>
        <w:t>Tra le opere pittoriche si segnalano lo splendido dipinto su tela raffigurante “SS.Benedetto, Mauro, Placido, Pier Damiani e Scolastica (Patrocinio di S.Benedetto) di P.P.Agabiti (Foto 5), nonché lo stupendo polittico su tavola raffigurante “Madonna con Bambino e Santi” di Giovanni Antonio da Pesaro (ora conservato presso la Galleria Nazionale delle Marche” di Urbino) (Foto 6 e 7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62125" cy="2513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969770" cy="26314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979295" cy="26314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485900" cy="2286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5 - Agabiti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16pt;mso-position-vertical-relative:text;margin-left: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5 - Agab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1943100" cy="342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6 - polittico di Giovanni Antonio da Pesar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8pt;mso-position-vertical-relative:text;margin-left: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6 - polittico di Giovanni Antonio da Pes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943100" cy="3429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7 - polittico di Giovanni Antonio da Pesaro (particolare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7 - polittico di Giovanni Antonio da Pesaro (particolar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egnalare, infine, gli stupendi affreschi collocati nell’abside sinistro raffigurante “S.Benedetto e S.Scolastica) (Foto 8), nell’abside destro, raffigurante”s.Biagio”(Foto 9) e soprattutto il maestoso “Storie di S.Tommaso, Madonna con Bambino, Crocifissione” (Foto 10) collocato nella parete sinistra della Chies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707005" cy="2047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18288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fumet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to 8 - S.Benedetto e S.Scola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fumet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to 8 - S.Benedetto e S.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drawing>
          <wp:inline distT="0" distB="0" distL="0" distR="0">
            <wp:extent cx="1931670" cy="25876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969770" cy="26314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630805</wp:posOffset>
                </wp:positionV>
                <wp:extent cx="13716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9 - affresco S.Bia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9 - affresco S.Bia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30805</wp:posOffset>
                </wp:positionV>
                <wp:extent cx="20574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10 - affresco Storie di S.Tommaso, Madonna con Bambino, Crocifi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07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10 - affresco Storie di S.Tommaso, Madonna con Bambino, Crocif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6:00Z</dcterms:created>
  <dc:creator>Iencenella</dc:creator>
  <dc:description/>
  <dc:language>en-US</dc:language>
  <cp:lastModifiedBy>dpp1043599</cp:lastModifiedBy>
  <cp:lastPrinted>2008-10-17T09:27:00Z</cp:lastPrinted>
  <dcterms:modified xsi:type="dcterms:W3CDTF">2024-02-09T11:26:00Z</dcterms:modified>
  <cp:revision>2</cp:revision>
  <dc:subject/>
  <dc:title>Prot</dc:title>
</cp:coreProperties>
</file>