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“</w:t>
      </w:r>
      <w:r>
        <w:rPr>
          <w:rFonts w:cs="Tahoma" w:ascii="Tahoma" w:hAnsi="Tahoma"/>
          <w:b/>
          <w:u w:val="single"/>
        </w:rPr>
        <w:t>CHIESA DI SAN FRANCESCO”</w:t>
      </w:r>
      <w:r>
        <w:rPr>
          <w:rFonts w:cs="Tahoma" w:ascii="Tahoma" w:hAnsi="Tahoma"/>
          <w:b/>
        </w:rPr>
        <w:t xml:space="preserve"> ubicata a SERRA SAN QUIR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esa di San Francesco con l’annesso convento è ubicata lungo il Corso del Popolo, nel cuore del centro storico di Serra San Quir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La sua origine viene fatta risalire al 1262, ed è perciò una delle prime chiese italiane dedicate al Poverello d’Assisi. Nel corso dei secoli subì radicali modifiche, e nel 1741 crollò quasi completamente. La costruzione attuale, a spese e su disegno del serrano Padre Paolo Antonio Ambrosi, famoso Inquisitore e intimo amico di Clemente XIV, risale al 1744. E’ la chiesa più grande  e più maestosa del paes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tero complesso passò allo Stato (Fondo Edifici di Culto) in forza delle Leggi eversive del 1870. Il convento, ceduto al Comune, venne adibito a Caserma dei Carabinieri, mentre la Chiesa è rimasta proprietà del F.E.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seguito alla soppressione napoleonica il convento venne chiuso e poi riaperto fino al 1863, allorchè i pochi e vecchi religiosi rimasti furono definitivamente estromessi. I sacri paramenti e le suppellettili vennero vendute al pubblico incanto e la ricca biblioteca andò dispersa, mentre i volumi invenduti finirono al macero. Tra questi L’Epistolario di Padre Ambrosi, uno dei serrani più dotti ed illustr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amente, la chiesa si presenta con un’unica navata che termina nel grandioso arco trionfale che glorifica l’altare maggiore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’edificio sacro ha subìto numerosi interventi di restauro; grazie all’impegno dell’Amministrazione Comunale di Serra San Quirico, è stato acquisito alla fine degli anni ’90 (prima che la Chiesa fosse riconosciuta di proprietà del F.E.C.) un contributo di circa </w:t>
      </w:r>
      <w:r>
        <w:rPr>
          <w:rFonts w:cs="Tahoma" w:ascii="Tahoma" w:hAnsi="Tahoma"/>
          <w:b/>
          <w:sz w:val="20"/>
        </w:rPr>
        <w:t>L.750.000.000</w:t>
      </w:r>
      <w:r>
        <w:rPr>
          <w:rFonts w:cs="Tahoma" w:ascii="Tahoma" w:hAnsi="Tahoma"/>
          <w:sz w:val="20"/>
        </w:rPr>
        <w:t xml:space="preserve"> con i fondi statali dell’8 per mille, utilizzato per il restauro strutturale di buona parte dell’edificio sacr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uccessivamente, la Chiesa è stata inserita nei piani di recupero predisposti dalla Regione Marche con i fondi della legge n. 61 del 31.3.1998 a seguito degli eventi sismici del 26 settembre 1997; la Regione ha così erogato la somma di </w:t>
      </w:r>
      <w:r>
        <w:rPr>
          <w:rFonts w:cs="Tahoma" w:ascii="Tahoma" w:hAnsi="Tahoma"/>
          <w:b/>
          <w:sz w:val="20"/>
        </w:rPr>
        <w:t>€ 228.458,00,</w:t>
      </w:r>
      <w:r>
        <w:rPr>
          <w:rFonts w:cs="Tahoma" w:ascii="Tahoma" w:hAnsi="Tahoma"/>
          <w:sz w:val="20"/>
        </w:rPr>
        <w:t xml:space="preserve"> utilizzata per il restauro delle coperture, del campanile e della facciata, lavori eseguiti negli anni 2005 - 2006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ttualmente la Chiesa non viene più utilizzata per fini di culto ma, a seguito di un protocollo d’intesa tra il Comune e l’autorità ecclesiastica, è adibita a contenitore di manifestazioni culturali (esposizioni, mostre, ecc..). Di conseguenza la Prefettura di Ancona ha stipulato, in data 29.4.2005, con la locale Amministrazione municipale un contratto di locazione a canone agevolato per consentirne l’utilizzo.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8590</wp:posOffset>
            </wp:positionV>
            <wp:extent cx="2166620" cy="288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ose sono le opere di discreto pregio appartenenti all’edificio sacro: tra queste figurava anche un “S. Antonio da Padova” del Perugino che, asportato dai soldati napoleonici, è finito a Roma,  nella Chiesa di S. Maria degli Ange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lati del vecchio portale d’ingresso, ora chiuso, figurano i due affreschi raffiguranti: “Dio Padre, la Madonna che sconfigge Satana” (Foto 1) e “San Giuseppe con Gesù Bambino e i Santi Vincenzo, Agostino e i Santi Francescani” (Foto 2) risalenti alla prima metà del secolo XVII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Appartenenti alla Chiesa sono anche la “Madonna con Bambino” di Ercole Ramazzani risalente alla fine del secolo XVI (Foto 3), il dipinto a olio su tela raffigurante “Trinità e SS.Caterina d’Alessandria” risalente alla seconda metà del secolo XVIII (Foto 4) e la “Madonna di Loreto con Bambino trasportata da Angeli e i SS.Giovanni Evangelista, Giovanni Battista e Giuseppe” risalente alla seconda metà del secolo XVIII (Foto 5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pt;height:17.9pt" type="#_x0000_t75"/>
          <w:control r:id="rId3" w:name="Label1" w:shapeid="control_shape_0"/>
        </w:objec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1105" cy="33197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87295" cy="3314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3: Madonna con Bambin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.5pt;mso-position-vertical-relative:text;margin-left:55.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3: Madonna con Bamb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6040</wp:posOffset>
                </wp:positionH>
                <wp:positionV relativeFrom="paragraph">
                  <wp:posOffset>95250</wp:posOffset>
                </wp:positionV>
                <wp:extent cx="25146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2: San Giuseppe con Gesù bambino e i Santi Vincenzo, Agostino e i Santi Francescani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5pt;mso-position-vertical-relative:text;margin-left:-205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2: San Giuseppe con Gesù bambino e i Santi Vincenzo, Agostino e i Santi Francesc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490470" cy="33191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2487930" cy="3314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4770</wp:posOffset>
                </wp:positionH>
                <wp:positionV relativeFrom="paragraph">
                  <wp:posOffset>71120</wp:posOffset>
                </wp:positionV>
                <wp:extent cx="2514600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Foto 4:Trinità e SS. Caterina d’Alessandria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.6pt;mso-position-vertical-relative:text;margin-left:-205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Foto 4:Trinità e SS. Caterina d’Alessand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</wp:posOffset>
                </wp:positionH>
                <wp:positionV relativeFrom="paragraph">
                  <wp:posOffset>71120</wp:posOffset>
                </wp:positionV>
                <wp:extent cx="2514600" cy="45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5: Madonna di Loreto con bambino trasportata da Angeli e SS. Giovanni Evangelista, Giovanni Battista e Giusepp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6pt;mso-position-vertical-relative:text;margin-left:55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5: Madonna di Loreto con bambino trasportata da Angeli e SS. Giovanni Evangelista, Giovanni Battista e Giuse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>Iencenella</dc:creator>
  <dc:description/>
  <dc:language>en-US</dc:language>
  <cp:lastModifiedBy>dpp1043599</cp:lastModifiedBy>
  <cp:lastPrinted>2008-10-17T09:27:00Z</cp:lastPrinted>
  <dcterms:modified xsi:type="dcterms:W3CDTF">2024-02-09T11:27:00Z</dcterms:modified>
  <cp:revision>2</cp:revision>
  <dc:subject/>
  <dc:title>Prot</dc:title>
</cp:coreProperties>
</file>