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</w:r>
      <w:r>
        <w:rPr/>
        <w:t xml:space="preserve">  Alla Prefettura - U.T.G. di </w:t>
      </w:r>
      <w:r>
        <w:rPr>
          <w:b/>
          <w:u w:val="single"/>
        </w:rPr>
        <w:t>ANCO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 il _________________residente a __________________________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 in qualità di legale rappresentante della _________________________________ _________________________con sede in _________________________ via ______________________________ n. _______ titolare della licenza n._______________ rilasciata in data ____________ per la gestione dell’Istituto di Vigilanza Privata denominato:______________________________________________ con sede in ___________________________ via __________________________________________ n. __________ già autorizzato a svolgere i seguenti servizi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 O M U N I C A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i sensi dell’art.257 – ter, commi 3 e 5 del R.D. 06.05.1940, n.635 (Regolamento per l’esecuzione del Testo unico delle leggi di pubblica sicurezza) di voler estendere l’attività dell’istituto ai seguenti servizi di vigilanza privat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pia di un documento di riconoscimento in corso di validità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etto organizzativo e tecnico-operativo, come previsto dall’allegato C del D.M. 269/2010, rimodulato sulla base del nuovo ambito funzionale prescel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certificazione degli eventuali nuovi institori o direttori tecn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la, in duplice esemplare, sottoscritta in originale, recante l’indicazione delle tariffe dei servizi che si intendono offri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etto di regolamento tecnico dei servizi che si intendono svolgere, da sottoporre all’approvazione del/i Questore/i interessato/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er eventuali conta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 Fax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 P.E.C.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5:00Z</dcterms:created>
  <dc:creator>MINISTERO INTERNO</dc:creator>
  <dc:description/>
  <dc:language>en-US</dc:language>
  <cp:lastModifiedBy>dpp1043599</cp:lastModifiedBy>
  <dcterms:modified xsi:type="dcterms:W3CDTF">2024-02-13T11:25:00Z</dcterms:modified>
  <cp:revision>2</cp:revision>
  <dc:subject/>
  <dc:title>Mod</dc:title>
</cp:coreProperties>
</file>