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Alla Prefettura - U.T.G. di </w:t>
      </w:r>
      <w:r>
        <w:rPr>
          <w:b/>
          <w:u w:val="single"/>
        </w:rPr>
        <w:t>ANCONA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_l_  sottoscritt_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  a ____________________________ il ______________ residente a ________________________ via _______________________________n.____in qualità di legale rappresentante della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 con sede in ____________________________via _____________________________ n. __________titolare della licenza n. ______________, rilasciata in data _____________________ per la gestione dell’Istituto di Vigilanza Privata denominato: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avente sede in ___________________ via _______________________ n. _________,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O M U N I C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che dal _______________ la sede legale dell’Istituto che rappresenta è in _______________________________ via _________________________________ n. _____ .</w:t>
      </w:r>
    </w:p>
    <w:p>
      <w:pPr>
        <w:pStyle w:val="Normal"/>
        <w:spacing w:lineRule="auto" w:line="360"/>
        <w:jc w:val="both"/>
        <w:rPr/>
      </w:pPr>
      <w:r>
        <w:rPr/>
        <w:t>Si alleg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conforme del verbale dell’assemblea dei soci con il quale è stato deciso il cambio di sede legale dell’Istitu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luogo e data)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(firma del titolare dell’istituto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er eventuali contat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_____________________ Fax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____________________________ P.E.C. 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23:00Z</dcterms:created>
  <dc:creator>MINISTERO INTERNO</dc:creator>
  <dc:description/>
  <dc:language>en-US</dc:language>
  <cp:lastModifiedBy>dpp1043599</cp:lastModifiedBy>
  <dcterms:modified xsi:type="dcterms:W3CDTF">2024-02-13T11:23:00Z</dcterms:modified>
  <cp:revision>2</cp:revision>
  <dc:subject/>
  <dc:title>Mod</dc:title>
</cp:coreProperties>
</file>