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/>
        <w:t xml:space="preserve">Alla Prefettura - U.T.G. di </w:t>
      </w:r>
      <w:r>
        <w:rPr>
          <w:b/>
          <w:u w:val="single"/>
        </w:rPr>
        <w:t>ANCONA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Vigilanza Privata denominato: _____________________________________________________________________ avente sede in ___________________ via _______________________ n. _________,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O M U N I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di voler trasferire la sede operativa dell’istituto di vigilanza che rappresenta in ________________________ via ___________________________ n. _____, e perta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pprovazione del cambio della sede operativ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 di un documento di riconoscimento in corso di validit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conforme del verbale dell’assemblea dei soci con il quale è stato deciso il cambio di sede dell’Istitu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attestante la disponibilità giuridica della nuova sede oper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tecnico illustrativa dei locali di cui si trat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umentazione che certifichi che gli impianti tecnici, tecnologi e di sicurezza, siano a norma della legge 5 maggio 1990 nr. 46 e del </w:t>
      </w:r>
      <w:r>
        <w:rPr>
          <w:rStyle w:val="AcronimoHTML"/>
        </w:rPr>
        <w:t>d.m.</w:t>
      </w:r>
      <w:r>
        <w:rPr/>
        <w:t xml:space="preserve"> 22 gennaio 2008 nr. 3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 Fax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P.E.C. 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pprovazione non deve essere richiesta se cambia la sola sede legale dell’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3:00Z</dcterms:created>
  <dc:creator>MINISTERO INTERNO</dc:creator>
  <dc:description/>
  <dc:language>en-US</dc:language>
  <cp:lastModifiedBy>dpp1043599</cp:lastModifiedBy>
  <dcterms:modified xsi:type="dcterms:W3CDTF">2024-02-13T11:23:00Z</dcterms:modified>
  <cp:revision>2</cp:revision>
  <dc:subject/>
  <dc:title>Mod</dc:title>
</cp:coreProperties>
</file>